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/>
        <w:object w:dxaOrig="240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6.55pt" filled="f" o:ole="">
            <v:imagedata r:id="rId3" o:title=""/>
          </v:shape>
          <o:OLEObject Type="Embed" ProgID="" ShapeID="ole_rId2" DrawAspect="Content" ObjectID="_1753009138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>
          <w:rFonts w:cs="Book Antiqua" w:ascii="Book Antiqua" w:hAnsi="Book Antiqua"/>
          <w:b/>
          <w:w w:val="9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>
          <w:rFonts w:cs="Book Antiqua" w:ascii="Book Antiqua" w:hAnsi="Book Antiqua"/>
          <w:b/>
          <w:w w:val="90"/>
          <w:lang w:val="uk-UA"/>
        </w:rPr>
        <w:t>Управління освіти Херсо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>
          <w:rFonts w:cs="Book Antiqua" w:ascii="Book Antiqua" w:hAnsi="Book Antiqua"/>
          <w:b/>
          <w:w w:val="90"/>
          <w:lang w:val="uk-UA"/>
        </w:rPr>
        <w:t>Херсонський навчально-виховний компле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/>
      </w:pPr>
      <w:r>
        <w:rPr>
          <w:rFonts w:cs="Book Antiqua" w:ascii="Book Antiqua" w:hAnsi="Book Antiqua"/>
          <w:b/>
          <w:w w:val="90"/>
          <w:lang w:val="uk-UA"/>
        </w:rPr>
        <w:t>„</w:t>
      </w:r>
      <w:r>
        <w:rPr>
          <w:rFonts w:cs="Book Antiqua" w:ascii="Book Antiqua" w:hAnsi="Book Antiqua"/>
          <w:b/>
          <w:w w:val="90"/>
          <w:lang w:val="uk-UA"/>
        </w:rPr>
        <w:t>загальноосвітня школа І ступеня – спеціалізована школа ІІ ступеня – колегіум” № 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>
          <w:rFonts w:cs="Book Antiqua" w:ascii="Book Antiqua" w:hAnsi="Book Antiqua"/>
          <w:b/>
          <w:w w:val="90"/>
          <w:lang w:val="uk-UA"/>
        </w:rPr>
        <w:t>імені Г.О.Потьомкіна Херсо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>
          <w:rFonts w:cs="Book Antiqua" w:ascii="Book Antiqua" w:hAnsi="Book Antiqua"/>
          <w:b/>
          <w:w w:val="90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>
          <w:rFonts w:cs="Book Antiqua" w:ascii="Book Antiqua" w:hAnsi="Book Antiqua"/>
          <w:b/>
          <w:w w:val="9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w w:val="90"/>
          <w:lang w:val="uk-UA"/>
        </w:rPr>
      </w:pPr>
      <w:r>
        <w:rPr>
          <w:rFonts w:cs="Book Antiqua" w:ascii="Book Antiqua" w:hAnsi="Book Antiqua"/>
          <w:b/>
          <w:w w:val="90"/>
          <w:lang w:val="uk-UA"/>
        </w:rPr>
        <w:t>м. Херсо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20.09.2021                                                                                                                        № 17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організацію робот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впровадження шкільног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ського бюджету в 2021/2022 н. р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0" w:right="-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На виконання наказу управління освіти Херсонської міської ради від 17.09.2021 № 175-Т «Про організацію роботи в закладах загальної середньої освіти щодо впровадження шкільного громадського бюджету в 2021/2022 н. р.», з метою створення додаткових умов для якісної неформальної освіти учнів закладів загальної середньої освіти; самореалізації та розвитку потенціалу учнівської молоді, її участі та інтеграції в суспільне життя; удосконалення системи співпраці і взаємодії органу місцевого самоврядування та шкільної громадськості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Забезпечити впровадження і реалізацію та дотримання хронології впровадження Шкільного громадського бюджету  (далі – ШГБ) відповідно до Полож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Призначити відповідальним за впровадження ШГБ заступника директора з виховної роботи Синякова Р.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Заступнику директора з виховної роботи Синякову Р.О.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01 листопада 2021 року провести системну інформаційну кампанію для залучення учнів 7 – 11 класів до участі в ШГБ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22 вересня 2021 року сформувати Конкурсну комісію та Учнівську групу (додається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рганізувати з 23 вересня по 04 жовтня 2021 року написання та прийом учнівських авторських проєкті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вести з 05 жовтня по 13 жовтня 2021 року аналіз та оцінку проєктів, у разі потреби надати  їх авторами на доопрацюванн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іслати до 15 жовтня 2021 року сформований перелік позитивно оцінених проєктів та висновки Конкурсної комісії до управління освіт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05 листопада 2021року сформувати реєстр негативно та позитивно оцінених проєктів, які допускаються до голосуванн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Забезпечити з 08 листопада до 15 листопада 2021 року внесення відібраних для голосування проєктів на спеціалізований вебсай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Організувати з 16 листопада до 22 листопада 2021 року проведення промоційної кампанії та презентацію проектів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Організувати з 23 листопада по 30 листопада 2021року проведення голосування учнями за проєкти, які розміщенні на спеціалізованому вебсайті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Забезпечити до 02 грудня 2021 року надання до управління освіти проєктів - переможців та їх перелік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Організувати та забезпечити до 20 грудня 2022 року реалізацію проєктів - переможці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До 15 числа кожного місяця, наступного за звітним періодом, оприлюднювати  інформацію, звіти про хід впровадження ШГБ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>Упродовж 10 днів, після завершення реалізації проєкту, надіслати до управління освіти звіт, який включає фото й інші матеріали, та розмістити його на вебсайті закладу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4. Контроль за виконанням наказу залишити за собою.</w:t>
      </w:r>
    </w:p>
    <w:p>
      <w:pPr>
        <w:pStyle w:val="Normal"/>
        <w:tabs>
          <w:tab w:val="clear" w:pos="708"/>
          <w:tab w:val="left" w:pos="19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6" w:firstLine="708"/>
        <w:rPr/>
      </w:pPr>
      <w:r>
        <w:rPr>
          <w:lang w:val="uk-UA"/>
        </w:rPr>
        <w:t>Директор</w:t>
        <w:tab/>
        <w:tab/>
        <w:tab/>
        <w:tab/>
        <w:tab/>
        <w:tab/>
        <w:tab/>
      </w:r>
      <w:r>
        <w:rPr>
          <w:b/>
          <w:i/>
          <w:lang w:val="uk-UA"/>
        </w:rPr>
        <w:t>П.Ю.Осьмінін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з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5"/>
        <w:gridCol w:w="395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rPr>
                <w:lang w:val="uk-UA"/>
              </w:rPr>
            </w:pPr>
            <w:r>
              <w:rPr>
                <w:lang w:val="uk-UA"/>
              </w:rPr>
              <w:t>Синяков Р.О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«____» _________________ 2021 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енко Д.С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«____» _________________ 2021 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rPr>
                <w:lang w:val="uk-UA"/>
              </w:rPr>
            </w:pPr>
            <w:r>
              <w:rPr>
                <w:lang w:val="uk-UA"/>
              </w:rPr>
              <w:t>Свистун Ю.Ю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«____» _________________ 2021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245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0" w:right="0" w:firstLine="5245"/>
        <w:jc w:val="both"/>
        <w:rPr>
          <w:lang w:val="uk-UA"/>
        </w:rPr>
      </w:pPr>
      <w:r>
        <w:rPr>
          <w:lang w:val="uk-UA"/>
        </w:rPr>
        <w:t>до наказу № 174 від 20.09.2021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конкурсної комісії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>з питань впровадження Шкільного громадського бюджету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4861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І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uk-UA" w:bidi="ar-SA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val="uk-UA" w:bidi="ar-SA"/>
              </w:rPr>
              <w:t>Синяков Р.О.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val="uk-UA" w:bidi="ar-SA"/>
              </w:rPr>
              <w:t>Заступник директора з виховної роботи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лова робочої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val="uk-UA" w:bidi="ar-SA"/>
              </w:rPr>
              <w:t>Сидоренко Д.С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итель фізики та інфор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Свистун Ю.Ю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Завідувач сектора інноваційних технологій відділу загальної середньої осві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екре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Проценко Єлизаве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1-А, президент учнівського самовряд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Левартовська Алі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1-А, представник шкільного парламенту «Планета 5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Баришева Марі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0-В, представник шкільного парламенту «Планета 5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Штик Анастасі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0-В, представник шкільного парламенту «Планета 5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учнівської групи</w:t>
      </w:r>
    </w:p>
    <w:p>
      <w:pPr>
        <w:pStyle w:val="Normal"/>
        <w:jc w:val="center"/>
        <w:rPr/>
      </w:pPr>
      <w:r>
        <w:rPr/>
        <w:t>з питань впровадження Шкільного громадського бюджет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4"/>
        <w:gridCol w:w="5930"/>
      </w:tblGrid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>п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І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uk-UA" w:bidi="ar-SA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Проценко Єлизаве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1-А, президент учнівського самоврядування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Романчук Ан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val="uk-UA" w:bidi="ar-SA"/>
              </w:rPr>
              <w:t>Учениця 11-Б, прем</w:t>
            </w:r>
            <w:r>
              <w:rPr>
                <w:kern w:val="0"/>
                <w:sz w:val="20"/>
                <w:lang w:val="ru-RU" w:bidi="ar-SA"/>
              </w:rPr>
              <w:t>’</w:t>
            </w:r>
            <w:r>
              <w:rPr>
                <w:kern w:val="0"/>
                <w:sz w:val="20"/>
                <w:lang w:val="uk-UA" w:bidi="ar-SA"/>
              </w:rPr>
              <w:t>єр міністр шкільного парламенту «Планета 51»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Левартовська Алі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1-А, представник шкільного парламенту «Планета 51»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 xml:space="preserve">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Баришева Марі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0-В, представник шкільного парламенту «Планета 51»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en-US" w:bidi="ar-SA"/>
              </w:rPr>
              <w:t>5</w:t>
            </w:r>
            <w:r>
              <w:rPr>
                <w:kern w:val="0"/>
                <w:sz w:val="20"/>
                <w:lang w:val="uk-UA" w:bidi="ar-SA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Штик Анастасі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0-В, представник шкільного парламенту «Планета 51»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en-US" w:bidi="ar-SA"/>
              </w:rPr>
              <w:t>6</w:t>
            </w:r>
            <w:r>
              <w:rPr>
                <w:kern w:val="0"/>
                <w:sz w:val="20"/>
                <w:lang w:val="uk-UA" w:bidi="ar-SA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Власюк Каролі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0-В, представник шкільного парламенту «Планета 51»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en-US" w:bidi="ar-SA"/>
              </w:rPr>
              <w:t>7</w:t>
            </w:r>
            <w:r>
              <w:rPr>
                <w:kern w:val="0"/>
                <w:sz w:val="20"/>
                <w:lang w:val="uk-UA" w:bidi="ar-SA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Жилєнкова Анастасі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иця 10-А, представник шкільного парламенту «Планета 51»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Дубов Павл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ь 9-А класу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Карапетян Вікто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uk-UA" w:bidi="ar-SA"/>
              </w:rPr>
            </w:pPr>
            <w:r>
              <w:rPr>
                <w:kern w:val="0"/>
                <w:sz w:val="20"/>
                <w:lang w:val="uk-UA" w:bidi="ar-SA"/>
              </w:rPr>
              <w:t>Учень 9-А кла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апр</dc:creator>
  <dc:description/>
  <dc:language>en-US</dc:language>
  <cp:lastModifiedBy>Пользователь</cp:lastModifiedBy>
  <cp:lastPrinted>2021-10-18T10:52:00Z</cp:lastPrinted>
  <dcterms:modified xsi:type="dcterms:W3CDTF">2021-10-1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