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7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317" w:right="0" w:hanging="31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color w:val="137289"/>
          <w:sz w:val="44"/>
          <w:szCs w:val="72"/>
          <w:lang w:val="en-US"/>
        </w:rPr>
      </w:pPr>
      <w:r>
        <w:rPr>
          <w:b/>
          <w:bCs/>
          <w:i/>
          <w:iCs/>
          <w:color w:val="137289"/>
          <w:sz w:val="44"/>
          <w:szCs w:val="72"/>
          <w:lang w:val="en-US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color w:val="0070C0"/>
          <w:sz w:val="72"/>
          <w:szCs w:val="48"/>
          <w:lang w:val="uk-UA"/>
        </w:rPr>
      </w:pPr>
      <w:r>
        <w:rPr>
          <w:i/>
          <w:iCs/>
          <w:color w:val="0070C0"/>
          <w:sz w:val="72"/>
          <w:szCs w:val="48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учням 8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i/>
          <w:iCs/>
          <w:sz w:val="36"/>
          <w:szCs w:val="36"/>
        </w:rPr>
        <w:t>(рекомендаційний бібліографічний список літератури)</w:t>
      </w:r>
      <w:r>
        <w:rPr>
          <w:b/>
          <w:bCs/>
          <w:i/>
          <w:iCs/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uk-UA"/>
        </w:rPr>
      </w:pPr>
      <w:r>
        <w:rPr>
          <w:b/>
          <w:bCs/>
          <w:i/>
          <w:iCs/>
          <w:sz w:val="36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uk-UA"/>
        </w:rPr>
      </w:pPr>
      <w:r>
        <w:rPr>
          <w:i/>
          <w:iCs/>
          <w:sz w:val="36"/>
          <w:lang w:val="uk-UA"/>
        </w:rPr>
        <w:t>Херсон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uk-UA"/>
        </w:rPr>
      </w:pPr>
      <w:r>
        <w:rPr>
          <w:sz w:val="36"/>
          <w:lang w:val="uk-UA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ІСТОРІЯ УКРАЇНИ. НАРОДОЗНА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6.37</w:t>
        <w:tab/>
        <w:tab/>
        <w:t xml:space="preserve"> </w:t>
      </w:r>
      <w:r>
        <w:rPr>
          <w:b/>
          <w:bCs/>
          <w:sz w:val="28"/>
          <w:szCs w:val="28"/>
          <w:lang w:val="uk-UA"/>
        </w:rPr>
        <w:t>Білоусенко, О.</w:t>
      </w:r>
      <w:r>
        <w:rPr>
          <w:sz w:val="28"/>
          <w:szCs w:val="28"/>
          <w:lang w:val="uk-UA"/>
        </w:rPr>
        <w:t xml:space="preserve"> Новий Заповіт : біблійна історія : підруч.: для ст. шк. ві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61</w:t>
        <w:tab/>
        <w:t xml:space="preserve">   / О. Білоусенко; худож. ред. О. Г. Григір. - К. : Либідь, 1993.– 144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>.: Притча про сіяча. Притча про блудного си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  <w:t xml:space="preserve"> </w:t>
      </w:r>
      <w:r>
        <w:rPr>
          <w:b/>
          <w:bCs/>
          <w:sz w:val="28"/>
          <w:szCs w:val="28"/>
        </w:rPr>
        <w:t>Великий неспокій</w:t>
      </w:r>
      <w:r>
        <w:rPr>
          <w:sz w:val="28"/>
          <w:szCs w:val="28"/>
        </w:rPr>
        <w:t xml:space="preserve">: друга пол. ХІІ ст. / упоряд., авт. передм. В. М. Ричка.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27</w:t>
        <w:tab/>
        <w:t xml:space="preserve">    К. : Україна, 1999.- 431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ом.:</w:t>
      </w:r>
      <w:r>
        <w:rPr>
          <w:sz w:val="28"/>
          <w:szCs w:val="28"/>
        </w:rPr>
        <w:t xml:space="preserve"> Києво-Печерський патерик. Повість минулих літ. Слово про похід Ігорі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.5(4УКР)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оропай, О</w:t>
      </w:r>
      <w:r>
        <w:rPr>
          <w:sz w:val="28"/>
          <w:szCs w:val="28"/>
        </w:rPr>
        <w:t xml:space="preserve">. Звичаї нашого народу : етнографічний нарис : для ст. ш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75</w:t>
        <w:tab/>
        <w:t xml:space="preserve">   віку / О. Воропай. -  К. : Оберіг, 1993. - 582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3.3(4УКР)</w:t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Мицик, Ю. А.</w:t>
      </w:r>
      <w:r>
        <w:rPr>
          <w:sz w:val="28"/>
          <w:szCs w:val="28"/>
        </w:rPr>
        <w:t xml:space="preserve"> Таїн. Як козаки воювали : істор</w:t>
      </w:r>
      <w:r>
        <w:rPr>
          <w:sz w:val="28"/>
          <w:szCs w:val="28"/>
          <w:lang w:val="uk-UA"/>
        </w:rPr>
        <w:t xml:space="preserve">ичні </w:t>
      </w:r>
      <w:r>
        <w:rPr>
          <w:sz w:val="28"/>
          <w:szCs w:val="28"/>
        </w:rPr>
        <w:t xml:space="preserve"> розповіді пр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95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апоріз. Коза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ля серед. шк. віку / Ю. А. Мици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ніпропетровськ, 1991.-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302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8 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Яворницький, Д. І.</w:t>
      </w:r>
      <w:r>
        <w:rPr>
          <w:sz w:val="28"/>
          <w:szCs w:val="28"/>
        </w:rPr>
        <w:t xml:space="preserve"> Дніпрові пор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георгр.-іст. Нари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ля ст. шк. ві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22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/ Д. І. Яворницький;  худож. О. М. Булузо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Дніпропетровськ: Промінь, 1989.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ap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2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Cs w:val="44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У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Cs w:val="44"/>
          <w:lang w:val="uk-UA"/>
        </w:rPr>
      </w:pPr>
      <w:r>
        <w:rPr>
          <w:b/>
          <w:i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390"/>
      </w:tblGrid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3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ердник, О. П.</w:t>
            </w:r>
            <w:r>
              <w:rPr>
                <w:sz w:val="28"/>
                <w:szCs w:val="28"/>
              </w:rPr>
              <w:t xml:space="preserve"> Лабіринт Мінотав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ові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ля серед. та ст. шк. віку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/ О.П. Бердник; худож. Д.О.Забура.- 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селка, 199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407 с.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4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ильде, И.</w:t>
            </w:r>
            <w:r>
              <w:rPr>
                <w:sz w:val="28"/>
                <w:szCs w:val="28"/>
              </w:rPr>
              <w:t xml:space="preserve"> Совершеннолетние де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т. шк. возр. / И.Вильде; авториз. пер. с укр. Е.Ю.Россельс; худож. оформл. А.М.Застанченк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.: Веселка, 1987. - 444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5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Вишня, О</w:t>
            </w:r>
            <w:r>
              <w:rPr>
                <w:sz w:val="28"/>
                <w:szCs w:val="28"/>
              </w:rPr>
              <w:t>. Усмішки. / О. Вишня.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ніпро, 2001.- 34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Реком</w:t>
            </w:r>
            <w:r>
              <w:rPr>
                <w:sz w:val="28"/>
                <w:szCs w:val="28"/>
              </w:rPr>
              <w:t>.: Моя автобіографія; Сон; Як варити і їсти суп із дикої кач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Гончар, О.</w:t>
            </w:r>
            <w:r>
              <w:rPr>
                <w:sz w:val="28"/>
                <w:szCs w:val="28"/>
              </w:rPr>
              <w:t xml:space="preserve"> Берег любовi. Бриганти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, повiсть / О</w:t>
            </w:r>
            <w:r>
              <w:rPr>
                <w:sz w:val="28"/>
                <w:szCs w:val="28"/>
                <w:lang w:val="uk-UA"/>
              </w:rPr>
              <w:t xml:space="preserve">лесь </w:t>
            </w:r>
            <w:r>
              <w:rPr>
                <w:sz w:val="28"/>
                <w:szCs w:val="28"/>
              </w:rPr>
              <w:t xml:space="preserve">Гончар. –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мфероп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аврія, 198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41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. : i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Дімаров, А. А</w:t>
            </w:r>
            <w:r>
              <w:rPr>
                <w:sz w:val="28"/>
                <w:szCs w:val="28"/>
                <w:lang w:val="uk-UA"/>
              </w:rPr>
              <w:t xml:space="preserve">. На коні й під конем : повість : для серед. шк. віку /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. А. Дімаров. -  К. : Веселка, 1991. - 320 с. :  іл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uk-UA"/>
              </w:rPr>
              <w:t>Денисенко, 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Лариса Денисенко про Анжеліну Ісадору Дункан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а Рильського, Ігора Стравінського, Астрід Лін</w:t>
            </w:r>
            <w:r>
              <w:rPr>
                <w:sz w:val="28"/>
                <w:szCs w:val="28"/>
              </w:rPr>
              <w:t xml:space="preserve">дгрен, Джонн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рістофера Деппа ІІ / Лариса Денисенко; худож. Ольга Гаврилова.- К.: Грані-Т, 2008. - 128 с. : іл. - (Життя видатних дітей 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3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енисенко, О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ежник, або Всесвітнє Свавілля. Ч. 1 : На грані світла й тіні / Олександр Денисенко; худож. Надія Дойчева. - К. : Грані-Т, 2010. - 176 с. : іл.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4(4</w:t>
            </w:r>
            <w:r>
              <w:rPr>
                <w:sz w:val="28"/>
                <w:szCs w:val="28"/>
              </w:rPr>
              <w:t>УКР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4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Дивов, О.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Храбр : роман /Олег  Дивов; пер. з рос. Івана Андрусяка. - Вінниця : Теза, 2010. - 318 с. : іл. 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яченко, 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ло. Підземний вітер. Господар колодязів. Вітрильний           птах / Марина Дяченко,  Сергій Дяченко. - К. : Грані-Т, 2008. - 232 с. : іл. - 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9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Дяченко,М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туал : чарівний роман для юнацтва / Дяченко, Марина, Дяченко Сергій. - К. : А-БА-БА-ГА-ЛА-МА-ГА, 2006. - 28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>Загребельный, П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Роксолана: роман / П. Загребельный. - М.: ТЕРРА – Книжный клуб, 2000.- 688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4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</w:rPr>
              <w:t>Олесь Ільченко</w:t>
            </w:r>
            <w:r>
              <w:rPr>
                <w:sz w:val="28"/>
                <w:szCs w:val="28"/>
              </w:rPr>
              <w:t xml:space="preserve"> про Леонардо да Вінчі, Карла Ліннея, Жюля Верна, </w:t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а Рокфеллера, Лесю Українку, Вінстона Черчілля  /</w:t>
            </w:r>
            <w:r>
              <w:rPr>
                <w:sz w:val="28"/>
                <w:szCs w:val="28"/>
                <w:lang w:val="uk-UA"/>
              </w:rPr>
              <w:t xml:space="preserve">Олесь </w:t>
            </w:r>
            <w:r>
              <w:rPr>
                <w:sz w:val="28"/>
                <w:szCs w:val="28"/>
              </w:rPr>
              <w:t xml:space="preserve"> Ільченко. - К. : Грані-Т, 2007. - 96 с. : іл. - (Життя видатних дітей 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ролева, Н.  </w:t>
            </w:r>
            <w:r>
              <w:rPr>
                <w:sz w:val="28"/>
                <w:szCs w:val="28"/>
                <w:lang w:val="uk-UA"/>
              </w:rPr>
              <w:t>Предок: іст. повісті; Легенди старокиївські/ упоряд., ав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мови  та приміт. О.В.Мишанич. – К.: Дніпро, 1991.- 670 с. (Б-ка іст. Прози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sz w:val="28"/>
                <w:szCs w:val="28"/>
                <w:lang w:val="uk-UA"/>
              </w:rPr>
              <w:t>.: Легенди старокиївськ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6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Логінов, С. </w:t>
            </w:r>
            <w:r>
              <w:rPr>
                <w:sz w:val="28"/>
                <w:szCs w:val="28"/>
              </w:rPr>
              <w:t>Билиця про казкового звіра / Святослав Логінов ; [пер. рос. Івана Андрусяка]. – К. : Грані-Т, 2009. – 128 с. : іл. – (Українська           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6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лді, Г.</w:t>
            </w:r>
            <w:r>
              <w:rPr>
                <w:sz w:val="28"/>
                <w:szCs w:val="28"/>
              </w:rPr>
              <w:t xml:space="preserve"> Дуель. Турнір у Блезуа. Прокляття. Шкарлупа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р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Лайо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ді; пер. з рос. Іван Андрусяк. - К. : Грані-Т, 2008. - 160 с. : іл. - 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Малик, В. К.</w:t>
            </w:r>
            <w:r>
              <w:rPr>
                <w:sz w:val="28"/>
                <w:szCs w:val="28"/>
              </w:rPr>
              <w:t xml:space="preserve"> Черлені щити : роман / В. К. Малик; худож. Г.Акулов. – К. 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а, 1990. – 368 с.: і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8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Руденко, М. Д.</w:t>
            </w:r>
            <w:r>
              <w:rPr>
                <w:sz w:val="28"/>
                <w:szCs w:val="28"/>
              </w:rPr>
              <w:t xml:space="preserve"> Ковчег Всесвіту: футурологічний роман: для серед.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а ст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 / М. Д. Руденко; худож. О. Набока.- 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.: Веселка, 1995.- 206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3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енченко, І. Ю</w:t>
            </w:r>
            <w:r>
              <w:rPr>
                <w:sz w:val="28"/>
                <w:szCs w:val="28"/>
              </w:rPr>
              <w:t xml:space="preserve">. Діамантовий берег: повість, оповід.: для серед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к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І. Ю. Сенченко; худож. П.Ткаченко.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199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351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Реком</w:t>
            </w:r>
            <w:r>
              <w:rPr>
                <w:sz w:val="28"/>
                <w:szCs w:val="28"/>
              </w:rPr>
              <w:t>.: Рубін на Солом’янці. Руді вовки. Чорна брам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7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тарицька-Черняхівська,</w:t>
            </w:r>
            <w:r>
              <w:rPr>
                <w:b/>
                <w:bCs/>
                <w:sz w:val="28"/>
                <w:szCs w:val="28"/>
                <w:lang w:val="uk-UA"/>
              </w:rPr>
              <w:t>Л.М.</w:t>
            </w:r>
            <w:r>
              <w:rPr>
                <w:sz w:val="28"/>
                <w:szCs w:val="28"/>
              </w:rPr>
              <w:t xml:space="preserve">   Діамантовий перстень : повість для старшого шкільного віку / </w:t>
            </w: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  <w:r>
              <w:rPr>
                <w:sz w:val="28"/>
                <w:szCs w:val="28"/>
              </w:rPr>
              <w:t>Старицька-Черняхівська; передм. М.Шулинського; ред. Я.Орос; прим. О.Гуртія; худож. Т.Акулов. - К. : Веселка, 1993. - 204 с. : іл. - (Бібліотечна сер.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4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Українське слово</w:t>
            </w:r>
            <w:r>
              <w:rPr>
                <w:sz w:val="28"/>
                <w:szCs w:val="28"/>
              </w:rPr>
              <w:t xml:space="preserve"> : хрестоматія укр. л-ри та літ. критики ХХ ст.: в 4 кн.        Кн.4: культурно-історична епоха модернізму. Пізній модернізм (1961-1991). Постмодерна  література дев’яностих років / упорядкув. В.Яременка. - Вид.3-е, змін., доп., доопрац. - К. : Аконіт, 2003. - 79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Р</w:t>
            </w:r>
            <w:r>
              <w:rPr>
                <w:sz w:val="28"/>
                <w:szCs w:val="28"/>
                <w:u w:val="single"/>
              </w:rPr>
              <w:t>еком</w:t>
            </w:r>
            <w:r>
              <w:rPr>
                <w:sz w:val="28"/>
                <w:szCs w:val="28"/>
              </w:rPr>
              <w:t>.: Дрозд, В. Білий кінь Шептало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Чемерис,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ьв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роман / В.Чемерис. - К. : Дніпро, 1985. - 275 с. -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/>
            </w:pPr>
            <w:r>
              <w:rPr>
                <w:sz w:val="28"/>
                <w:szCs w:val="28"/>
              </w:rPr>
              <w:t>(Б</w:t>
            </w:r>
            <w:r>
              <w:rPr>
                <w:sz w:val="28"/>
                <w:szCs w:val="28"/>
                <w:lang w:val="uk-UA"/>
              </w:rPr>
              <w:t>ібліотека</w:t>
            </w:r>
            <w:r>
              <w:rPr>
                <w:sz w:val="28"/>
                <w:szCs w:val="28"/>
              </w:rPr>
              <w:t xml:space="preserve"> іст</w:t>
            </w:r>
            <w:r>
              <w:rPr>
                <w:sz w:val="28"/>
                <w:szCs w:val="28"/>
                <w:lang w:val="uk-UA"/>
              </w:rPr>
              <w:t>оричн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зи)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37</w:t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Шевченко,Т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>Г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Кобзар : Збірка / </w:t>
            </w:r>
            <w:r>
              <w:rPr>
                <w:sz w:val="28"/>
                <w:szCs w:val="28"/>
                <w:lang w:val="uk-UA"/>
              </w:rPr>
              <w:t xml:space="preserve">Тарас Григорович </w:t>
            </w:r>
            <w:r>
              <w:rPr>
                <w:sz w:val="28"/>
                <w:szCs w:val="28"/>
              </w:rPr>
              <w:t>Шевченко. - К. : Дніпро, 1999. - 67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36"/>
          <w:szCs w:val="44"/>
          <w:lang w:val="uk-UA"/>
        </w:rPr>
      </w:pPr>
      <w:r>
        <w:rPr>
          <w:b/>
          <w:i/>
          <w:sz w:val="36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36"/>
          <w:szCs w:val="44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Білий берег:  </w:t>
            </w:r>
            <w:r>
              <w:rPr>
                <w:sz w:val="28"/>
                <w:szCs w:val="28"/>
                <w:lang w:val="uk-UA"/>
              </w:rPr>
              <w:t>українська проза Херсонщини кінця ХХ - початку ХХІ століття /</w:t>
              <w:tab/>
              <w:t>ред. рада: В. Піддубняк, М. Братан, І. Немченко. - Херсон: Наддніпряночка, 2009.  - 29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Рекомендовані автори: Василенко М., Куліш Л., Голобородько Ю, Марущак 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uk-UA"/>
              </w:rPr>
              <w:t>Василенко, М</w:t>
            </w:r>
            <w:r>
              <w:rPr>
                <w:sz w:val="28"/>
                <w:szCs w:val="28"/>
                <w:lang w:val="uk-UA"/>
              </w:rPr>
              <w:t xml:space="preserve">. Очна ставка: поезії: для ст. та  серед. шк. віку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Василенко. - Сімферополь : Таврія, 1999. - 223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8"/>
                <w:szCs w:val="28"/>
                <w:u w:val="single"/>
                <w:lang w:val="uk-UA"/>
              </w:rPr>
              <w:t>Реком</w:t>
            </w:r>
            <w:r>
              <w:rPr>
                <w:sz w:val="28"/>
                <w:szCs w:val="28"/>
                <w:lang w:val="uk-UA"/>
              </w:rPr>
              <w:t>.: Де правда. Дорога на Парнас. Лукавий попутав. Мій зеківський притулок. Мовчання – наша мова. Тихий зе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ежі та вітрила : </w:t>
            </w:r>
            <w:r>
              <w:rPr>
                <w:sz w:val="28"/>
                <w:szCs w:val="28"/>
                <w:lang w:val="uk-UA"/>
              </w:rPr>
              <w:t>поезія Херсонщини кінця ХХ - початку ХХІ століття / ред.</w:t>
              <w:tab/>
              <w:t>рада В. Загороднюк, А. Кичинський, І. Немченко. - Херсон: Наддніпряночка, 2007. - 30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Рекомендовані автори: Кулик В., Кичинський А., Бутузов О., Анастасьєв А., Жураківський 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19</w:t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val="uk-UA"/>
              </w:rPr>
              <w:t>Грінченко, Б. Д</w:t>
            </w:r>
            <w:r>
              <w:rPr>
                <w:sz w:val="28"/>
                <w:szCs w:val="28"/>
                <w:lang w:val="uk-UA"/>
              </w:rPr>
              <w:t>.  Поезії. Повісті. Оповідання: для серед. шк. віку /</w:t>
              <w:tab/>
              <w:t>Борис Грінченко. - К. : Наук. думка, 2002</w:t>
            </w:r>
            <w:r>
              <w:rPr>
                <w:sz w:val="28"/>
                <w:szCs w:val="28"/>
              </w:rPr>
              <w:t>.- 43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Реком</w:t>
            </w:r>
            <w:r>
              <w:rPr>
                <w:sz w:val="28"/>
                <w:szCs w:val="28"/>
              </w:rPr>
              <w:t>.: Батько та дочка. До праці. Каторжн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14</w:t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Загороднюк В.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iль мовчання: поезiя / В. С. Загороднюк; ре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А.Кра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ер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йлант, 1998 32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Кудиевский, К.</w:t>
            </w:r>
            <w:r>
              <w:rPr>
                <w:sz w:val="28"/>
                <w:szCs w:val="28"/>
              </w:rPr>
              <w:t xml:space="preserve"> Окнами в звезды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повест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ля ст. шк. возр.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 Кудиевский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ад. письм., 1986.- 271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Стариков, И.</w:t>
            </w:r>
            <w:r>
              <w:rPr>
                <w:sz w:val="28"/>
                <w:szCs w:val="28"/>
              </w:rPr>
              <w:t xml:space="preserve"> Судьба офице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ред. и ст. шк. возр. / И</w:t>
            </w:r>
            <w:r>
              <w:rPr>
                <w:sz w:val="28"/>
                <w:szCs w:val="28"/>
                <w:lang w:val="uk-UA"/>
              </w:rPr>
              <w:t>ван</w:t>
            </w:r>
            <w:r>
              <w:rPr>
                <w:sz w:val="28"/>
                <w:szCs w:val="28"/>
              </w:rPr>
              <w:t xml:space="preserve"> Старико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оениздат, 1991.- 432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260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80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rFonts w:eastAsia="Calibri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омарше, П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ые произведения  / Пьер де Бомарше ; пер. с фр. Н.М. Любимова, Т.Л. Щепкиной-Куперник, М.П. Рожицыной. - М. : Государственное издательство художественной литературы, 1954. - 652 с.</w:t>
            </w:r>
          </w:p>
          <w:p>
            <w:pPr>
              <w:pStyle w:val="Normal"/>
              <w:ind w:left="0" w:right="0" w:firstLine="491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u w:val="single"/>
                <w:lang w:val="uk-UA" w:eastAsia="en-US"/>
              </w:rPr>
              <w:t>Реком.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Севільський цирульник</w:t>
            </w:r>
          </w:p>
          <w:p>
            <w:pPr>
              <w:pStyle w:val="Normal"/>
              <w:ind w:left="0" w:right="0" w:firstLine="4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91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унин, И.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вести и рассказы : книга для чтения с комментарием / И. А. Бунин ; сост.и коммент.Л.Ю.Крылова; предисл.В.А.Чалмаев. - М. : Русский язык, 1990. - 335с. - (Рус.лит.для иностранного читателя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м.: Красун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ГРУ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95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урамішвілі, Д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авитіані  / Давид Гурамішвілі; з грузинської пер. Микола Бажан. - К. : Мистецтво, 2005. - 352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м.: 2-3 поезії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4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елвіл, Г. </w:t>
            </w:r>
            <w:r>
              <w:rPr>
                <w:sz w:val="28"/>
                <w:szCs w:val="28"/>
                <w:lang w:val="uk-UA"/>
              </w:rPr>
              <w:t xml:space="preserve">Мобі Дік, або Білий Кит : роман / Г.Мелвіл; пер. з англ. Ю.Лісняк. - К. : Всесвіт, 2004. - 584 с. - (Бібліотека світової літератури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76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ольєр, Ж. Б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омедії : для ст.  шк. віку / Жан Батіст Мольєр; пер. з фр.; передм. та прим. Вадима Пащенка; обклад. М.С.Пшінки. -  К. : Веселка, 1993. - 366 с. : іл. - (Шкільна біблі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bCs/>
                <w:sz w:val="28"/>
                <w:szCs w:val="28"/>
                <w:lang w:val="uk-UA"/>
              </w:rPr>
              <w:t xml:space="preserve"> Тартюф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rFonts w:eastAsia="Calibri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утин, В.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ые произведения в двух томах . Т. 2 : Живи и помни. Прощание с матерой. Рассказы / Валентин Григорьевич Распутин; ред. З. Коновалова. -  М. : Молодая гвардия, 1984. - 446 c.</w:t>
            </w:r>
          </w:p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u w:val="single"/>
                <w:lang w:val="uk-UA" w:eastAsia="en-US"/>
              </w:rPr>
              <w:t>Реком.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ощание с Матерой.</w:t>
            </w:r>
          </w:p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аспутин, В. 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Уроки французского : рассказ / Валентин Григорьевич Распутин; рис. Ю.Тризны. -  М. : Детская литература, 1982. - 110 с. : ил.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іордан, 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рсі Джексон та Олімпійці. Секретні матеріали  : [роман]  / Рік Ріордан; пер. з англ. І.Є. Бондар-Терещенко. - Х. : Ранок, 2013. - 160 с. : іл.</w:t>
            </w:r>
          </w:p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5ГРУ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89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уставелі, Ш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итязь в тигровій шкурі  /Шота  Руставелі; з грузинської пер. Микола Бажан; іл. Серго Кобуладзе. - К. : Мистецтво, 2004. - 352 с. : і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23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аунсенд,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невники Адриана Моула  / Сью Таунсенд; пер.с англ. и послесл. Ю.Захаровича. - М. : Молодая гвардия, 1989. - 219 с.</w:t>
            </w:r>
          </w:p>
          <w:p>
            <w:pPr>
              <w:pStyle w:val="Normal"/>
              <w:ind w:left="0" w:right="0" w:firstLine="49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Р.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лодар перснів : трилогія. Кн.1 : Хранителі Персня /    Дж. Р.Р. Толкієн ; пер. з англ. А.В.Немірової. - Харків : Фоліо, 2003. - 429с.</w:t>
            </w:r>
          </w:p>
          <w:p>
            <w:pPr>
              <w:pStyle w:val="Normal"/>
              <w:ind w:left="0" w:right="0" w:firstLine="491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Р.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лодар перснів : трилогія. Кн. 2 : Дві вежі /              Дж.Р.Р. Толкієн ; пер. з англ. А.В.Немірової. - Харків : Фоліо, 2003. - 319с.</w:t>
            </w:r>
          </w:p>
          <w:p>
            <w:pPr>
              <w:pStyle w:val="Normal"/>
              <w:ind w:left="0" w:right="0" w:firstLine="491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5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Толкієн, Дж.Р.Р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олодар перснів : трилогія. Кн.3 : Повернення короля /   Дж. Р. Р. Толкієн ; пер. с англ. А.В.Немірової. - Харків : Фоліо, 2003. - 398с.</w:t>
            </w:r>
          </w:p>
          <w:p>
            <w:pPr>
              <w:pStyle w:val="Normal"/>
              <w:ind w:left="0" w:right="0" w:firstLine="491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77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Фонвизин, Д.  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Бригадир. Недоросль : комедии / Денис Иванович Фонвизин; подгот. текста и прим. А.Западова; послесл. Л.Кулаковой; худож. Ю.Мезерницкий. - Харьков : Прапор, 1983. - 127 с. : ил. - (Школьная библи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bCs/>
                <w:sz w:val="28"/>
                <w:szCs w:val="28"/>
                <w:lang w:val="uk-UA"/>
              </w:rPr>
              <w:t xml:space="preserve"> Недоросль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Ч-72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rFonts w:eastAsia="Calibri"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Чичибабин, Б. 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Избранные стихотворения  / Борис Алексеевич Чичибабин; сост. Л.С.Карась-Чичибабина. - Х. : Фолио, 2013. - 415 с. - (Библиотека русской классики для школ).</w:t>
            </w:r>
          </w:p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u w:val="single"/>
                <w:lang w:val="uk-UA" w:eastAsia="en-US"/>
              </w:rPr>
              <w:t>Реком.: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2-3 поезії.</w:t>
            </w:r>
          </w:p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О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34</w:t>
            </w:r>
          </w:p>
        </w:tc>
        <w:tc>
          <w:tcPr>
            <w:tcW w:w="9260" w:type="dxa"/>
            <w:tcBorders/>
          </w:tcPr>
          <w:p>
            <w:pPr>
              <w:pStyle w:val="Normal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ведер, О. 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ни шовкопряда  / Оса Ган Шведер; пер. з норв. Галина Кирпа. - К. : Грані-Т, 2009. - 136 с. : ілюстр. - (Сучасна дитяча проз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91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КЛАЛА: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742" w:right="0" w:hanging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А Г.І,  завідуюча  інформаційно- бібліографічним  відділом  КЗ «Херсонська обласна бібліотека для дітей ім.. Дніпрової Чайки»  Херсонської обласної ради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742" w:right="0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Консультанти :</w:t>
            </w:r>
          </w:p>
        </w:tc>
        <w:tc>
          <w:tcPr>
            <w:tcW w:w="80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right="0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ковська Л.А..,</w:t>
            </w:r>
            <w:r>
              <w:rPr>
                <w:sz w:val="28"/>
                <w:szCs w:val="28"/>
                <w:lang w:val="uk-UA"/>
              </w:rPr>
              <w:t xml:space="preserve"> методист з навчальних дисциплін та виховної роботи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right="0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right="0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ереда Л.В.,</w:t>
            </w:r>
            <w:r>
              <w:rPr>
                <w:sz w:val="28"/>
                <w:szCs w:val="28"/>
                <w:lang w:val="uk-UA"/>
              </w:rPr>
              <w:t xml:space="preserve"> методист з навчальних дисциплін та виховної роботи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175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right="0" w:hanging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742" w:right="0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right="0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uk-UA"/>
        </w:rPr>
        <w:t xml:space="preserve">Інтернет: </w:t>
      </w:r>
      <w:hyperlink r:id="rId2">
        <w:r>
          <w:rPr>
            <w:rStyle w:val="InternetLink"/>
            <w:bCs/>
            <w:sz w:val="32"/>
          </w:rPr>
          <w:t>http</w:t>
        </w:r>
      </w:hyperlink>
      <w:hyperlink r:id="rId3">
        <w:r>
          <w:rPr>
            <w:rStyle w:val="InternetLink"/>
            <w:bCs/>
            <w:sz w:val="32"/>
          </w:rPr>
          <w:t>://</w:t>
        </w:r>
      </w:hyperlink>
      <w:hyperlink r:id="rId4">
        <w:r>
          <w:rPr>
            <w:rStyle w:val="InternetLink"/>
            <w:bCs/>
            <w:sz w:val="32"/>
          </w:rPr>
          <w:t>www.library.ks.ua</w:t>
        </w:r>
      </w:hyperlink>
      <w:r>
        <w:rPr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  <w:t xml:space="preserve">E-mail: </w:t>
      </w:r>
      <w:hyperlink r:id="rId5">
        <w:r>
          <w:rPr>
            <w:rStyle w:val="InternetLink"/>
            <w:bCs/>
            <w:sz w:val="32"/>
            <w:lang w:val="en-US"/>
          </w:rPr>
          <w:t>library-ks@i.ua</w:t>
        </w:r>
      </w:hyperlink>
      <w:r>
        <w:rPr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en-US"/>
        </w:rPr>
        <w:t xml:space="preserve">Facebook: </w:t>
      </w:r>
      <w:hyperlink r:id="rId6">
        <w:r>
          <w:rPr>
            <w:rStyle w:val="InternetLink"/>
            <w:bCs/>
            <w:sz w:val="32"/>
            <w:lang w:val="en-US"/>
          </w:rPr>
          <w:t>http://www.facebook.com/library.ks.ua/</w:t>
        </w:r>
      </w:hyperlink>
      <w:r>
        <w:rPr>
          <w:bCs/>
          <w:sz w:val="3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5">
    <w:name w:val="О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Style16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ks.ua/" TargetMode="External"/><Relationship Id="rId3" Type="http://schemas.openxmlformats.org/officeDocument/2006/relationships/hyperlink" Target="http://www.library.ks.ua/" TargetMode="External"/><Relationship Id="rId4" Type="http://schemas.openxmlformats.org/officeDocument/2006/relationships/hyperlink" Target="http://www.library.ks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34:00Z</dcterms:created>
  <dc:creator>alphaadmin</dc:creator>
  <dc:description/>
  <dc:language>en-US</dc:language>
  <cp:lastModifiedBy/>
  <cp:lastPrinted>2012-05-17T13:46:00Z</cp:lastPrinted>
  <dcterms:modified xsi:type="dcterms:W3CDTF">2015-06-02T08:24:49Z</dcterms:modified>
  <cp:revision>4</cp:revision>
  <dc:subject/>
  <dc:title/>
</cp:coreProperties>
</file>