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275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Херсонська обласна бібліотека для ді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ційно-бібліографічний відділ 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color w:val="ED1175"/>
          <w:sz w:val="48"/>
          <w:szCs w:val="48"/>
          <w:lang w:val="uk-UA"/>
        </w:rPr>
      </w:pPr>
      <w:r>
        <w:rPr>
          <w:i/>
          <w:iCs/>
          <w:color w:val="ED1175"/>
          <w:sz w:val="48"/>
          <w:szCs w:val="48"/>
          <w:lang w:val="uk-UA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color w:val="ED1175"/>
          <w:sz w:val="72"/>
          <w:szCs w:val="48"/>
          <w:lang w:val="uk-UA"/>
        </w:rPr>
      </w:pPr>
      <w:r>
        <w:rPr>
          <w:i/>
          <w:iCs/>
          <w:color w:val="ED1175"/>
          <w:sz w:val="72"/>
          <w:szCs w:val="48"/>
          <w:lang w:val="uk-UA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учням 5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рекомендаційний бібліографічний список літератур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lang w:val="en-US"/>
        </w:rPr>
      </w:pPr>
      <w:r>
        <w:rPr>
          <w:i/>
          <w:iCs/>
          <w:sz w:val="36"/>
          <w:lang w:val="uk-UA"/>
        </w:rPr>
        <w:t>Херсон 201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</w:rPr>
        <w:t>УКРАЇНСЬК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84(4УКР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Близнець, В.</w:t>
      </w:r>
      <w:r>
        <w:rPr>
          <w:rFonts w:cs="Times New Roman Cyr" w:ascii="Times New Roman Cyr" w:hAnsi="Times New Roman Cyr"/>
          <w:sz w:val="28"/>
          <w:szCs w:val="28"/>
        </w:rPr>
        <w:t xml:space="preserve"> Звук павутинки : повість; Земля світлячків: казк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69</w:t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ля мол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</w:t>
      </w:r>
      <w:r>
        <w:rPr>
          <w:rFonts w:cs="Times New Roman Cyr" w:ascii="Times New Roman Cyr" w:hAnsi="Times New Roman Cyr"/>
          <w:sz w:val="28"/>
          <w:szCs w:val="28"/>
        </w:rPr>
        <w:t xml:space="preserve">а серед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ш</w:t>
      </w:r>
      <w:r>
        <w:rPr>
          <w:rFonts w:cs="Times New Roman Cyr" w:ascii="Times New Roman Cyr" w:hAnsi="Times New Roman Cyr"/>
          <w:sz w:val="28"/>
          <w:szCs w:val="28"/>
        </w:rPr>
        <w:t xml:space="preserve">к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іку / В.Близнець; худож. О.Михайлова-Родіна. – К. 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Веселка, 2003. – 175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Вінграновський, М.</w:t>
      </w:r>
      <w:r>
        <w:rPr>
          <w:sz w:val="28"/>
          <w:szCs w:val="28"/>
        </w:rPr>
        <w:t xml:space="preserve"> Вибрані твори / М. Вінграновський. – К.: Дніпро,           В48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04. – 832 с. – (Б</w:t>
      </w:r>
      <w:r>
        <w:rPr>
          <w:sz w:val="28"/>
          <w:szCs w:val="28"/>
          <w:lang w:val="uk-UA"/>
        </w:rPr>
        <w:t>ібліотека</w:t>
      </w:r>
      <w:r>
        <w:rPr>
          <w:sz w:val="28"/>
          <w:szCs w:val="28"/>
        </w:rPr>
        <w:t xml:space="preserve"> Шевченківського комітету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</w:rPr>
        <w:t>Реком</w:t>
      </w:r>
      <w:r>
        <w:rPr>
          <w:sz w:val="28"/>
          <w:szCs w:val="28"/>
        </w:rPr>
        <w:t>.: Сіроманець. Первін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54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Глібов, Л. І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Байки; Поезії / Леонід Іванович Глібов; мал. А.М.Твердого. – К. : Дніпро, 1991. – 269 с. : іл. – (Бібліотека літературної класики «Дніпро»)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8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ридін, С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Федько у віртуальному місті /  Сергій Гридін; іл.       О.Шапкаріної; обкл. О. Шингур. – Львів : Видавництво Старого Лева, 2012. – 207 с. : іл. – (Планета Чудасія)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(4УКР)</w:t>
      </w:r>
      <w:r>
        <w:rPr>
          <w:b/>
          <w:bCs/>
          <w:sz w:val="28"/>
          <w:szCs w:val="28"/>
          <w:lang w:val="uk-UA"/>
        </w:rPr>
        <w:tab/>
        <w:t xml:space="preserve"> Дяченко, М.</w:t>
      </w:r>
      <w:r>
        <w:rPr>
          <w:sz w:val="28"/>
          <w:szCs w:val="28"/>
          <w:lang w:val="uk-UA"/>
        </w:rPr>
        <w:t xml:space="preserve"> Пригоди Марійки Михайлової /М. Дяченко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99</w:t>
        <w:tab/>
        <w:t xml:space="preserve">    С.Дяченко;  пер. з рос. Н. Борискіної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обкл. В. Богданюк. – Вінниця :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Тезис; Соняшник, 2005. – 160 с. : іл. – (Пригодницька бібліотека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4(4УКР)   </w:t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Ільченко, О.</w:t>
      </w:r>
      <w:r>
        <w:rPr>
          <w:sz w:val="28"/>
          <w:szCs w:val="28"/>
        </w:rPr>
        <w:t>Пастка для геймера /</w:t>
      </w:r>
      <w:r>
        <w:rPr>
          <w:sz w:val="28"/>
          <w:szCs w:val="28"/>
          <w:lang w:val="uk-UA"/>
        </w:rPr>
        <w:t>Олесь</w:t>
      </w:r>
      <w:r>
        <w:rPr>
          <w:sz w:val="28"/>
          <w:szCs w:val="28"/>
        </w:rPr>
        <w:t xml:space="preserve"> Ільченко. – К.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ні-Т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І-48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2008. – 64 с. : іл. – (Дивний детектив – 08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8" w:right="0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2(4УКР)  </w:t>
      </w:r>
      <w:r>
        <w:rPr>
          <w:sz w:val="28"/>
          <w:szCs w:val="28"/>
          <w:lang w:val="uk-UA"/>
        </w:rPr>
        <w:t xml:space="preserve">  З</w:t>
      </w:r>
      <w:r>
        <w:rPr>
          <w:b/>
          <w:bCs/>
          <w:sz w:val="28"/>
          <w:szCs w:val="28"/>
        </w:rPr>
        <w:t xml:space="preserve">олота книга казок : </w:t>
      </w:r>
      <w:r>
        <w:rPr>
          <w:sz w:val="28"/>
          <w:szCs w:val="28"/>
        </w:rPr>
        <w:t xml:space="preserve">укр.нар.казки: для  ст. шк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ку /  упоряд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-80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ередм.та прим. Л.Дунаєвської;  іл.І.Вишинського. – К.: Веселка, 1990.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430с.: iл. – (Золота б-ка учн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</w:rPr>
        <w:t>Реком</w:t>
      </w:r>
      <w:r>
        <w:rPr>
          <w:sz w:val="28"/>
          <w:szCs w:val="28"/>
        </w:rPr>
        <w:t xml:space="preserve">.: Яйце-райце. Як лисиця Івана-баштанника зробила царевиче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ab/>
        <w:t xml:space="preserve">   </w:t>
      </w:r>
      <w:r>
        <w:rPr>
          <w:sz w:val="28"/>
          <w:szCs w:val="28"/>
        </w:rPr>
        <w:t>Чому море солоне. Іван-вітер. Про бідного парубка і царівн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8" w:right="0" w:firstLine="2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Казки Старого Лева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раїнські казки /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оряд. Л. Андрієвська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14</w:t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худож. С. Храпов. – Л.: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д-во Старого Лева, 2003. – 310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</w:rPr>
        <w:t>Реком</w:t>
      </w:r>
      <w:r>
        <w:rPr>
          <w:sz w:val="28"/>
          <w:szCs w:val="28"/>
        </w:rPr>
        <w:t>.: Винничук Ю. Каз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оролів-Старий, В.К.</w:t>
      </w:r>
      <w:r>
        <w:rPr>
          <w:sz w:val="28"/>
          <w:szCs w:val="28"/>
        </w:rPr>
        <w:t xml:space="preserve"> Нечиста сила: казки: для мол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 серед.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к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68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іку / В.К.Королів-Старий; упоряд. та передм. Ф. Погребенника; худож.               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А. Василенк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-ге ви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еселка, 199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169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8" w:right="0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рип’якевич, І</w:t>
      </w:r>
      <w:r>
        <w:rPr>
          <w:sz w:val="28"/>
          <w:szCs w:val="28"/>
        </w:rPr>
        <w:t>. Пригоди малих козаків: істор.-приго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і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 82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та оповід.: для мол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 сер.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к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ку/ І. Крип’якевич; худож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О. Штанко. – К.: Веселка, 2004. – 255 с.: і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8" w:right="0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40" w:right="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Куліш, П.</w:t>
      </w:r>
      <w:r>
        <w:rPr>
          <w:sz w:val="28"/>
          <w:szCs w:val="28"/>
        </w:rPr>
        <w:t xml:space="preserve"> Вибрані твори / П. Куліш; упоряд. текстів, передм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 при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 90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І.М.Андрусяка. – Х</w:t>
      </w:r>
      <w:r>
        <w:rPr>
          <w:sz w:val="28"/>
          <w:szCs w:val="28"/>
          <w:lang w:val="uk-UA"/>
        </w:rPr>
        <w:t xml:space="preserve">арків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ста, Ранок, 2003. – 320 с. – (Програма з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літератур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</w:rPr>
        <w:t>Реком</w:t>
      </w:r>
      <w:r>
        <w:rPr>
          <w:sz w:val="28"/>
          <w:szCs w:val="28"/>
        </w:rPr>
        <w:t>.: Циг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3.221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каров О</w:t>
      </w:r>
      <w:r>
        <w:rPr>
          <w:sz w:val="28"/>
          <w:szCs w:val="28"/>
        </w:rPr>
        <w:t xml:space="preserve">. Монети  з дідусевої  скриньки :  науково-пізнаваль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М15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овість /</w:t>
      </w:r>
      <w:r>
        <w:rPr>
          <w:sz w:val="28"/>
          <w:szCs w:val="28"/>
          <w:lang w:val="uk-UA"/>
        </w:rPr>
        <w:t xml:space="preserve"> Олександр </w:t>
      </w:r>
      <w:r>
        <w:rPr>
          <w:sz w:val="28"/>
          <w:szCs w:val="28"/>
        </w:rPr>
        <w:t xml:space="preserve"> Макаров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ні-Т, 2010. – 80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19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Малик, В</w:t>
            </w:r>
            <w:r>
              <w:rPr>
                <w:sz w:val="28"/>
                <w:szCs w:val="28"/>
              </w:rPr>
              <w:t xml:space="preserve">. Князь Кий: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мани /</w:t>
            </w:r>
            <w:r>
              <w:rPr>
                <w:sz w:val="28"/>
                <w:szCs w:val="28"/>
                <w:lang w:val="uk-UA"/>
              </w:rPr>
              <w:t xml:space="preserve"> Володимир Кирилович </w:t>
            </w:r>
            <w:r>
              <w:rPr>
                <w:sz w:val="28"/>
                <w:szCs w:val="28"/>
              </w:rPr>
              <w:t xml:space="preserve"> Малик. – К. :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Дніпро, 1989. – 576 с. : і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0" w:right="0" w:hanging="141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  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84.2(4УКР)</w:t>
        <w:tab/>
      </w:r>
      <w:r>
        <w:rPr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іфи України </w:t>
      </w:r>
      <w:r>
        <w:rPr>
          <w:rFonts w:cs="Times New Roman Cyr" w:ascii="Times New Roman Cyr" w:hAnsi="Times New Roman Cyr"/>
          <w:sz w:val="28"/>
          <w:szCs w:val="28"/>
        </w:rPr>
        <w:t>: за книгою Г.Булашева «Український народ у свої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ind w:left="1125" w:right="0" w:hanging="1125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М68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легендах, релігійних поглядах та віруваннях» /  пер. Ю.Буряка. – К. 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ind w:left="1125" w:right="0" w:hanging="1125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овір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0</w:t>
      </w:r>
      <w:r>
        <w:rPr>
          <w:rFonts w:cs="Times New Roman Cyr" w:ascii="Times New Roman Cyr" w:hAnsi="Times New Roman Cyr"/>
          <w:sz w:val="28"/>
          <w:szCs w:val="28"/>
        </w:rPr>
        <w:t>03. – 382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Нестайко, В.</w:t>
      </w:r>
      <w:r>
        <w:rPr>
          <w:sz w:val="28"/>
          <w:szCs w:val="28"/>
        </w:rPr>
        <w:t xml:space="preserve"> Казкові пригоди і таємниці: повісті-каз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В.Нестайк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0" w:right="0" w:hanging="1200"/>
        <w:rPr>
          <w:sz w:val="28"/>
          <w:szCs w:val="28"/>
          <w:lang w:val="uk-UA"/>
        </w:rPr>
      </w:pPr>
      <w:r>
        <w:rPr>
          <w:sz w:val="28"/>
          <w:szCs w:val="28"/>
        </w:rPr>
        <w:t>Н56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передм. А.Г. Костецького; мал. А.П. Василенка; ре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Г. Качалова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селка,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авчальна книга – Богдан, 200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446 с.: 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-5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Олесь, О.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Княжа Україна : минуле України в піснях : поема : для мол. та серед. шк. віку / Олександр Олесь;  упоряд. Ростислав  Радишевський. – К. : Веселка, 1991. – 143 с. : іл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4(4УКР)</w:t>
      </w:r>
      <w:r>
        <w:rPr>
          <w:b/>
          <w:bCs/>
          <w:sz w:val="28"/>
          <w:szCs w:val="28"/>
        </w:rPr>
        <w:t xml:space="preserve">    Процюк, С.</w:t>
      </w:r>
      <w:r>
        <w:rPr>
          <w:sz w:val="28"/>
          <w:szCs w:val="28"/>
        </w:rPr>
        <w:t xml:space="preserve"> Марійка і Костик / Степан  Процюк; худож. Олександ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84        Полоскіна. – К. : Грані-Т, 2008. – 64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4(4УКР)</w:t>
      </w:r>
      <w:r>
        <w:rPr>
          <w:b/>
          <w:bCs/>
          <w:sz w:val="28"/>
          <w:szCs w:val="28"/>
        </w:rPr>
        <w:t xml:space="preserve">     Процюк, С.</w:t>
      </w:r>
      <w:r>
        <w:rPr>
          <w:sz w:val="28"/>
          <w:szCs w:val="28"/>
        </w:rPr>
        <w:t> Залюблені в сонце : друга історія Марійки і Костика 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84  </w:t>
      </w:r>
      <w:r>
        <w:rPr>
          <w:sz w:val="28"/>
          <w:szCs w:val="28"/>
          <w:lang w:val="uk-UA"/>
        </w:rPr>
        <w:t xml:space="preserve">      С</w:t>
      </w:r>
      <w:r>
        <w:rPr>
          <w:sz w:val="28"/>
          <w:szCs w:val="28"/>
        </w:rPr>
        <w:t xml:space="preserve">тепан Процюк; худож. Альона Котова. – К. : Грані-Т, 2007. – 64 с.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>Пчілка, О.</w:t>
      </w:r>
      <w:r>
        <w:rPr>
          <w:sz w:val="28"/>
          <w:szCs w:val="28"/>
        </w:rPr>
        <w:t xml:space="preserve"> Годі, діточ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ам спать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рші, оповідання, казк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915" w:right="0" w:hanging="915"/>
        <w:rPr>
          <w:sz w:val="28"/>
          <w:szCs w:val="28"/>
        </w:rPr>
      </w:pPr>
      <w:r>
        <w:rPr>
          <w:sz w:val="28"/>
          <w:szCs w:val="28"/>
        </w:rPr>
        <w:t>П 92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фольклорні запис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для дошк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 мол.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к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ку / О. Пчілка; упоряд. та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ередм. О. Таланчук; ред. О.С.Яремійчук; худож. І. Литвин. – К.: Веселка,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91. –  335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4(4УКР)  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Роздобудько, І. </w:t>
      </w:r>
      <w:r>
        <w:rPr>
          <w:sz w:val="28"/>
          <w:szCs w:val="28"/>
        </w:rPr>
        <w:t xml:space="preserve">Пригоди на невідомому острові / </w:t>
      </w:r>
      <w:r>
        <w:rPr>
          <w:sz w:val="28"/>
          <w:szCs w:val="28"/>
          <w:lang w:val="uk-UA"/>
        </w:rPr>
        <w:t xml:space="preserve">Ірен </w:t>
      </w:r>
      <w:r>
        <w:rPr>
          <w:sz w:val="28"/>
          <w:szCs w:val="28"/>
        </w:rPr>
        <w:t xml:space="preserve">Роздобудько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64</w:t>
      </w:r>
      <w:r>
        <w:rPr>
          <w:sz w:val="28"/>
          <w:szCs w:val="28"/>
          <w:lang w:val="uk-UA"/>
        </w:rPr>
        <w:t xml:space="preserve">        м</w:t>
      </w:r>
      <w:r>
        <w:rPr>
          <w:sz w:val="28"/>
          <w:szCs w:val="28"/>
        </w:rPr>
        <w:t>ал.  Олени Грищенко. – Вінниця : Теза, 2008. – 156 с.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оздобудько, І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Ірен Роздобудько про Блеза Паскаля, Вольфі Моцарта, Ганса Андерсена, Катрусю Білокур, Чарлі Чапліна / Ірен Роздобудько. – К. : Грані-Т, 2007. – 144 с. :  іл. – (Життя видатних дітей )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90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утківський, В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Ганнуся : весела пригодницька повість / Володимир Рутківський; ілюстр. І. Ключковської. – Львів : Вид-во Старого Лева, 2012. – 253 с. : іл. – (Обережно: дівчатка!)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48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Ткачук, Г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кно до собаки / Галина Ткачук ; худож. Юлія Шалімова. – К. : Грані-Т, 2011. – 120 с. – (Сучасна дитяча проза)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(4УКР)</w:t>
        <w:tab/>
        <w:t xml:space="preserve">    </w:t>
      </w:r>
      <w:r>
        <w:rPr>
          <w:b/>
          <w:bCs/>
          <w:sz w:val="28"/>
          <w:szCs w:val="28"/>
          <w:lang w:val="uk-UA"/>
        </w:rPr>
        <w:t>Шевчук, В.О.</w:t>
      </w:r>
      <w:r>
        <w:rPr>
          <w:sz w:val="28"/>
          <w:szCs w:val="28"/>
          <w:lang w:val="uk-UA"/>
        </w:rPr>
        <w:t xml:space="preserve"> Панна квітів: казки моїх дочок: для мол. та серед. шк.      Ш37 </w:t>
        <w:tab/>
        <w:t xml:space="preserve">       віку / В.О.Шевчук; худож. О.М. Рубіна. – К.: Веселка, 1990. – 183 с.: і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ЛІТЕРАТУРА РІ</w:t>
      </w:r>
      <w:r>
        <w:rPr>
          <w:b/>
          <w:bCs/>
          <w:i/>
          <w:iCs/>
          <w:sz w:val="28"/>
          <w:szCs w:val="28"/>
          <w:u w:val="single"/>
        </w:rPr>
        <w:t>ДНОГО КРАЮ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4(4УКР-4ХЕС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йдалки над степом</w:t>
      </w:r>
      <w:r>
        <w:rPr>
          <w:rFonts w:cs="Times New Roman Cyr" w:ascii="Times New Roman Cyr" w:hAnsi="Times New Roman Cyr"/>
          <w:sz w:val="28"/>
          <w:szCs w:val="28"/>
        </w:rPr>
        <w:t xml:space="preserve"> : херсонські письменни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дітям / За ред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57</w:t>
        <w:tab/>
        <w:t xml:space="preserve">Н.Звягінцевої , Абардашевської, В.Загороднюка, М.Братана та ін. – Херсон : 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аддніпряночка, 2009. – 296 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екомендовані автори: А.Кичинський, Л.Марченко, О.Бутузов, Голобородько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84(4УКР)</w:t>
      </w:r>
      <w:r>
        <w:rPr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нiпрова Чайка.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 Снiговика-Снiгурович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: поезiї, оповiдання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ind w:left="708" w:right="0" w:hanging="70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54</w:t>
        <w:tab/>
        <w:t>казки,п’єси: для молод.та серед.шк.вiку / Дніп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ова Чайка; худож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.Євдокименко. –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: Веселка, 1993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27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. 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>Грінченко, Б.Д.</w:t>
      </w:r>
      <w:r>
        <w:rPr>
          <w:sz w:val="28"/>
          <w:szCs w:val="28"/>
        </w:rPr>
        <w:t xml:space="preserve"> До тих, що зостану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ибрані тво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ля сере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 85</w:t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а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Б. Д. Грінченко; упоряд., передм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 прим. В.Яременка; ре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Бойко; худож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формл. М.Пшінки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еселка, 1993.- 39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84(4УКР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Марущак, А. </w:t>
      </w:r>
      <w:r>
        <w:rPr>
          <w:rFonts w:cs="Times New Roman Cyr" w:ascii="Times New Roman Cyr" w:hAnsi="Times New Roman Cyr"/>
          <w:sz w:val="28"/>
          <w:szCs w:val="28"/>
        </w:rPr>
        <w:t>Ключи от приключения / А.Марущак, В. Марущак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29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удож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Савенко. – Одесс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: Пальмира, 2007. – 256 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РУБІЖН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26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51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Бернет, Ф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Маленький лорд Фаунтлерой  / Френсис Бернет ; пер. з англ. Н.Римська;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fldChar w:fldCharType="begin"/>
            </w:r>
            <w:r>
              <w:rPr>
                <w:sz w:val="28"/>
                <w:szCs w:val="28"/>
                <w:rFonts w:eastAsia="Calibri"/>
                <w:lang w:val="uk-UA" w:eastAsia="en-US"/>
              </w:rPr>
              <w:instrText xml:space="preserve"> PAGE \* ARABIC </w:instrText>
            </w:r>
            <w:r>
              <w:rPr>
                <w:sz w:val="28"/>
                <w:szCs w:val="28"/>
                <w:rFonts w:eastAsia="Calibri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rFonts w:eastAsia="Calibri"/>
                <w:lang w:val="uk-UA" w:eastAsia="en-US"/>
              </w:rPr>
              <w:t>4</w:t>
            </w:r>
            <w:r>
              <w:rPr>
                <w:sz w:val="28"/>
                <w:szCs w:val="28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іл. Л. Гентош, Х. Рейнарович. – Львів : Свічадо, 2009. – 232 с. : іл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90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Буличов, 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Подорож Аліси : фантастична повість / Кир Буличов; пер. з рос. Євген Литвиненко. –  К. : Школа, 2005. – 304 с. : іл. – (Моя улюблена книжка)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21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аршин, В.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Жабка-мандрівниця / В. М. Гаршин. – [Б.м.] : Наталіс, 2000. – 8 с. : іл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15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Дал, Р.</w:t>
            </w:r>
            <w:r>
              <w:rPr>
                <w:sz w:val="28"/>
                <w:szCs w:val="28"/>
              </w:rPr>
              <w:t> Чарли и шоколадная фабрика : фантастическая повесть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улд  Дал; перессказ. С.Кибирский, Н.Матреницкая; стихи А.Усачева; ил. В.Мочалов. - М. : МП "НИМАК": МП "КТК", 1992. - 176 с. : и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84.2(4НІМ)</w:t>
        <w:tab/>
      </w: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Казки Гауфа і Гофмана</w:t>
      </w:r>
      <w:r>
        <w:rPr>
          <w:sz w:val="28"/>
          <w:szCs w:val="28"/>
        </w:rPr>
        <w:t xml:space="preserve"> / пер. з нім. С.Г. Шалай, Ю.Б. Худяков. -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Ростов-на-Дон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-Пресс, 2001. – 512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іл. - (Для маленьких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друзів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</w:rPr>
        <w:t>Реком</w:t>
      </w:r>
      <w:r>
        <w:rPr>
          <w:sz w:val="28"/>
          <w:szCs w:val="28"/>
        </w:rPr>
        <w:t>.: 2-3 казки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3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еррол, Л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Аліса в Країні Див  / Льюїс Керрол; пер. з англ. Валентин Корнієнко; за ред. Івана Малковича. - 6-те вид. - К. : А-БА-БА-ГА-ЛА-МА-ГА, 2007. - 267 с. : іл. - (Казки, які здолали час)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3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естнер, Е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Еміль і детективи  : повість / Еріх Кестнер ; пер. з нім. К.Гловацької; мал. Н.Котел, І.Вишинського. - К. : Веселка, 1984. - 104 с. : і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4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іплінг, 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Мауглі  : пер. з англ.. / Редьярд Кіплінг; худож. Світлана Железняк; іл. Ольги Волчанової. - К. : Школа, 2004. - 255 с. : іл. - (Золота бібліотека)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ІТ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60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оллоді, 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ригоди Піноккіо : казка / Карло Коллоді ; пер. з іт. Ю.Авдєєва; мал. А.Василенка. - К. : Веселка, 1980. - 175 с. : іл. - (Бібліотечна серія)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40" w:right="0" w:hanging="1440"/>
        <w:rPr>
          <w:sz w:val="28"/>
          <w:szCs w:val="28"/>
        </w:rPr>
      </w:pPr>
      <w:r>
        <w:rPr>
          <w:sz w:val="28"/>
          <w:szCs w:val="28"/>
        </w:rPr>
        <w:t>84(4ПОЛ)</w:t>
        <w:tab/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Корчак, Я.</w:t>
      </w:r>
      <w:r>
        <w:rPr>
          <w:sz w:val="28"/>
          <w:szCs w:val="28"/>
        </w:rPr>
        <w:t xml:space="preserve"> Король Матиуш Первый. Король Матиуш 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40" w:right="0" w:hanging="1440"/>
        <w:rPr>
          <w:sz w:val="28"/>
          <w:szCs w:val="28"/>
        </w:rPr>
      </w:pPr>
      <w:r>
        <w:rPr>
          <w:sz w:val="28"/>
          <w:szCs w:val="28"/>
        </w:rPr>
        <w:t>К 66</w:t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необитаемом острове: пед. п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пер. с пол./ Я. Корчак; послес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А. Шарова;  худож. Е. Медведева; ред. Г.Ф. Фролова. - М.: Правда, 1989. – 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480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85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рюс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Флорентіна : повість для молодшого шкільного віку / Джеймс Крюс; пер. з нім Галини Кирпи; мал. Марини Севериної. - К. : Веселка, 1983. - 95 с. : і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(4ШВЕ)</w:t>
        <w:tab/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Лагерлеф, С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Чудесное путешествие Нильса с диким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14</w:t>
        <w:tab/>
        <w:t xml:space="preserve">       гусями /  С. Лагерлеф; пер. со шведск. А. Любарской, З.За</w:t>
      </w:r>
      <w:r>
        <w:rPr>
          <w:rFonts w:cs="Times New Roman Cyr" w:ascii="Times New Roman Cyr" w:hAnsi="Times New Roman Cyr"/>
          <w:sz w:val="28"/>
          <w:szCs w:val="28"/>
        </w:rPr>
        <w:t>дунайской;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худож. С.Набутовский. - М. : Махаон, 2007. - 208 с. : ил. - (Путешествие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казку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(4ШВЕ)</w:t>
        <w:tab/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Ліндгрен, А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еппі Довгапанчоха : повість / А. Ліндгрен; пер. зі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</w:t>
      </w:r>
      <w:r>
        <w:rPr>
          <w:rFonts w:cs="Times New Roman Cyr" w:ascii="Times New Roman Cyr" w:hAnsi="Times New Roman Cyr"/>
          <w:sz w:val="28"/>
          <w:szCs w:val="28"/>
        </w:rPr>
        <w:t>59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вед. Ольга Сенюк. - К. : Школа, 2005. - 303 с. : іл. - (Дитячий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с</w:t>
      </w:r>
      <w:r>
        <w:rPr>
          <w:rFonts w:cs="Times New Roman Cyr" w:ascii="Times New Roman Cyr" w:hAnsi="Times New Roman Cyr"/>
          <w:sz w:val="28"/>
          <w:szCs w:val="28"/>
        </w:rPr>
        <w:t>вітови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</w:t>
      </w:r>
      <w:r>
        <w:rPr>
          <w:rFonts w:cs="Times New Roman Cyr" w:ascii="Times New Roman Cyr" w:hAnsi="Times New Roman Cyr"/>
          <w:sz w:val="28"/>
          <w:szCs w:val="28"/>
        </w:rPr>
        <w:t>естселер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26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12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аар, П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Пан Белло і блакитне диво  : перший переклад у світі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ауль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Маа</w:t>
            </w: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; пер. з нім. Ольги Сидор; мал. Уте Краузе. - Вінниця : Теза: Соняшник, 2005. - 256 с. : іл. - (Пригодницька бібліотека)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30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аршак, С. Я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Двенадцать месяцев : драм. сказка / Самуил Яковлевич Маршак; рис. В.Алфеевского. - М. : Детская литература, 1987. - 78 с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60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ілн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Вінні-Пух та всі-всі-всі : казкова повість / А. Мілн ; пер.з англ. Б.Заходера; переказ укр. А.Костецького. - М. : Школа, 2000. - 290с. : іл. - (Золота бібліотека)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60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Портер, Е.</w:t>
            </w:r>
            <w:r>
              <w:rPr>
                <w:sz w:val="28"/>
                <w:szCs w:val="28"/>
              </w:rPr>
              <w:t>  Поліанна : роман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Елеонор  Портер; пер. з англ. Богдан Гора; худож. Світлана Железняк. - К. : Школа, 2004. - 224 с. : іл. - (Золота б-ка вид-ва "Школа"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-44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Одоевский, В. Ф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Городок в табакерке : сказки / В. Ф. Одоевский; </w:t>
            </w: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ис.Е.Александровой. - Л. : Дет.лит., 1977. - 32с. : ил. - (Шк.б-ка)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24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аспе, Р. Э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Приключения барона Мюнхаузена; Синдбад-мореход  : для мл. шк. возраста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удольф Эрих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Распе; пересказ К.Чуковского; пересказ с араб. М. Салье; худож. Н. Козлов . - Минск : Юнацтва, 1994. - 237 с. : ил. - (Золотой ключик)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4(4ІТ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60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дарі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Пригоди Цибуліно : повість-казка / Родарі, Джанні ; пер. з італ. А.Іллічевського; мал. В.Сутєєва. - К. : Веселка, 1985. - 182 с. : іл. - (Бібліотечна серія)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4(7КАН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33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етон-Томпсон, Э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Медвежонок Джонни  : </w:t>
            </w: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ссказы о животных / Э. Сетон-Томпсон ; </w:t>
            </w: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удож.А.Ф.Николаев,С.Г.Цедилов. - Самара : Кн. изд-во, 1992. - 80 с. : </w:t>
            </w:r>
            <w:r>
              <w:rPr>
                <w:rFonts w:eastAsia="Calibri"/>
                <w:sz w:val="28"/>
                <w:szCs w:val="28"/>
                <w:lang w:eastAsia="en-US"/>
              </w:rPr>
              <w:t>ил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86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тронг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Розшукується ракета на чотирьох лапах!  / Джеремі Стронг; з англ. пер. Віктор Морозов; іл. Максима Паленка. - Львів : Видавництво Старого Лева, 2008. - 240 с. :  іл. - (Читання для реготання)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2" w:right="0" w:hanging="2832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КЛАЛА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НОВИЦЬКА Г.І.,</w:t>
      </w:r>
      <w:r>
        <w:rPr>
          <w:sz w:val="28"/>
          <w:szCs w:val="28"/>
          <w:lang w:val="uk-UA"/>
        </w:rPr>
        <w:t xml:space="preserve"> завідую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формаційно-бібліографічним відділом КЗ «Херсонська обласна бібліотека для дітей ім.. Дніпрової Чайки» Херсонської обласної ради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2" w:right="0" w:hanging="2832"/>
        <w:jc w:val="both"/>
        <w:rPr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Консультанти :</w:t>
        <w:tab/>
      </w:r>
      <w:r>
        <w:rPr>
          <w:caps/>
          <w:sz w:val="28"/>
          <w:szCs w:val="28"/>
          <w:lang w:val="uk-UA"/>
        </w:rPr>
        <w:t>Марковська Л.А.,</w:t>
      </w:r>
      <w:r>
        <w:rPr>
          <w:sz w:val="28"/>
          <w:szCs w:val="28"/>
          <w:lang w:val="uk-UA"/>
        </w:rPr>
        <w:t xml:space="preserve"> методист з навчальних дисциплін та виховної роботи методичного кабінету при управлінні освіти Херсонської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2" w:right="0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2" w:right="0" w:hanging="2832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ab/>
        <w:tab/>
        <w:tab/>
        <w:t>Середа Л.В.,</w:t>
      </w:r>
      <w:r>
        <w:rPr>
          <w:sz w:val="28"/>
          <w:szCs w:val="28"/>
          <w:lang w:val="uk-UA"/>
        </w:rPr>
        <w:t xml:space="preserve"> методист з навчальних дисциплін та виховної роботи методичного кабінету при управлінні освіти Херсо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</w:rPr>
      </w:pPr>
      <w:r>
        <w:rPr>
          <w:bCs/>
          <w:sz w:val="32"/>
        </w:rPr>
        <w:t>Вул. Червоностудентськ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</w:rPr>
      </w:pPr>
      <w:r>
        <w:rPr>
          <w:bCs/>
          <w:sz w:val="32"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uk-UA"/>
        </w:rPr>
        <w:t xml:space="preserve">Інтернет: </w:t>
      </w:r>
      <w:hyperlink r:id="rId2">
        <w:r>
          <w:rPr>
            <w:rStyle w:val="InternetLink"/>
            <w:bCs/>
            <w:sz w:val="32"/>
          </w:rPr>
          <w:t>http</w:t>
        </w:r>
      </w:hyperlink>
      <w:hyperlink r:id="rId3">
        <w:r>
          <w:rPr>
            <w:rStyle w:val="InternetLink"/>
            <w:bCs/>
            <w:sz w:val="32"/>
          </w:rPr>
          <w:t>://</w:t>
        </w:r>
      </w:hyperlink>
      <w:hyperlink r:id="rId4">
        <w:r>
          <w:rPr>
            <w:rStyle w:val="InternetLink"/>
            <w:bCs/>
            <w:sz w:val="32"/>
          </w:rPr>
          <w:t>www.library.ks.ua</w:t>
        </w:r>
      </w:hyperlink>
      <w:r>
        <w:rPr>
          <w:bCs/>
          <w:sz w:val="32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  <w:t xml:space="preserve">E-mail: </w:t>
      </w:r>
      <w:hyperlink r:id="rId5">
        <w:r>
          <w:rPr>
            <w:rStyle w:val="InternetLink"/>
            <w:bCs/>
            <w:sz w:val="32"/>
            <w:lang w:val="en-US"/>
          </w:rPr>
          <w:t>library-ks@i.ua</w:t>
        </w:r>
      </w:hyperlink>
      <w:r>
        <w:rPr>
          <w:bCs/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bCs/>
          <w:sz w:val="32"/>
          <w:lang w:val="en-US"/>
        </w:rPr>
        <w:t xml:space="preserve">Facebook: </w:t>
      </w:r>
      <w:hyperlink r:id="rId6">
        <w:r>
          <w:rPr>
            <w:rStyle w:val="InternetLink"/>
            <w:bCs/>
            <w:sz w:val="32"/>
            <w:lang w:val="en-US"/>
          </w:rPr>
          <w:t>http://www.facebook.com/library.ks.ua/</w:t>
        </w:r>
      </w:hyperlink>
      <w:r>
        <w:rPr>
          <w:bCs/>
          <w:sz w:val="32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autoSpaceDE w:val="false"/>
      <w:ind w:left="1418" w:right="0" w:hanging="1418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ks.ua/" TargetMode="External"/><Relationship Id="rId3" Type="http://schemas.openxmlformats.org/officeDocument/2006/relationships/hyperlink" Target="http://www.library.ks.ua/" TargetMode="External"/><Relationship Id="rId4" Type="http://schemas.openxmlformats.org/officeDocument/2006/relationships/hyperlink" Target="http://www.library.ks.ua/" TargetMode="External"/><Relationship Id="rId5" Type="http://schemas.openxmlformats.org/officeDocument/2006/relationships/hyperlink" Target="mailto:library-ks@i.ua" TargetMode="External"/><Relationship Id="rId6" Type="http://schemas.openxmlformats.org/officeDocument/2006/relationships/hyperlink" Target="http://www.facebook.com/library.ks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06:00Z</dcterms:created>
  <dc:creator>alphaadmin</dc:creator>
  <dc:description/>
  <dc:language>en-US</dc:language>
  <cp:lastModifiedBy/>
  <cp:lastPrinted>2015-05-12T19:48:00Z</cp:lastPrinted>
  <dcterms:modified xsi:type="dcterms:W3CDTF">2015-06-02T08:22:59Z</dcterms:modified>
  <cp:revision>6</cp:revision>
  <dc:subject/>
  <dc:title/>
</cp:coreProperties>
</file>