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«Херсонська обласна бібліотека для діте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Дніпрової Чайки» Херсонської обласн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формаційно-бібліографічний відділ </w:t>
            </w:r>
          </w:p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кабінет  при управлінні освіти</w:t>
            </w:r>
          </w:p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ої міської ради</w:t>
            </w:r>
          </w:p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color w:val="005469"/>
          <w:sz w:val="48"/>
          <w:szCs w:val="48"/>
        </w:rPr>
      </w:pPr>
      <w:r>
        <w:rPr>
          <w:b/>
          <w:bCs/>
          <w:i/>
          <w:iCs/>
          <w:color w:val="005469"/>
          <w:sz w:val="48"/>
          <w:szCs w:val="48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color w:val="005469"/>
          <w:sz w:val="48"/>
          <w:szCs w:val="48"/>
        </w:rPr>
      </w:pPr>
      <w:r>
        <w:rPr>
          <w:b/>
          <w:bCs/>
          <w:i/>
          <w:iCs/>
          <w:color w:val="005469"/>
          <w:sz w:val="48"/>
          <w:szCs w:val="48"/>
        </w:rPr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color w:val="0070C0"/>
          <w:sz w:val="72"/>
          <w:szCs w:val="48"/>
          <w:lang w:val="uk-UA"/>
        </w:rPr>
      </w:pPr>
      <w:r>
        <w:rPr>
          <w:i/>
          <w:iCs/>
          <w:color w:val="0070C0"/>
          <w:sz w:val="72"/>
          <w:szCs w:val="48"/>
          <w:lang w:val="uk-UA"/>
        </w:rPr>
        <w:t>Що читати вліт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учням 4 кла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рекомендаційний бібліографічний список літератури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i/>
          <w:iCs/>
          <w:sz w:val="36"/>
          <w:lang w:val="uk-UA"/>
        </w:rPr>
        <w:t>Херсон 201</w:t>
      </w:r>
      <w:r>
        <w:rPr>
          <w:i/>
          <w:iCs/>
          <w:sz w:val="36"/>
        </w:rPr>
        <w:t>5</w:t>
      </w:r>
    </w:p>
    <w:p>
      <w:pPr>
        <w:pStyle w:val="Normal"/>
        <w:jc w:val="center"/>
        <w:rPr/>
      </w:pPr>
      <w:r>
        <w:rPr/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>ФОЛЬКЛОРНІ ТВОР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84.2(4УКР)</w:t>
        <w:tab/>
        <w:t xml:space="preserve">    </w:t>
      </w:r>
      <w:r>
        <w:rPr>
          <w:b/>
          <w:bCs/>
          <w:sz w:val="28"/>
          <w:szCs w:val="28"/>
        </w:rPr>
        <w:t>Героїко-фантастичні казки</w:t>
      </w:r>
      <w:r>
        <w:rPr>
          <w:sz w:val="28"/>
          <w:szCs w:val="28"/>
        </w:rPr>
        <w:t xml:space="preserve"> : народна творчість / ред. ко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Г39</w:t>
        <w:tab/>
        <w:t xml:space="preserve">      С.Д. Зубков,  О.І. Дей [та ін.] - К. : Дніпро, 1984. - 136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84.2(4УКР)</w:t>
        <w:tab/>
        <w:t xml:space="preserve"> </w:t>
      </w:r>
      <w:r>
        <w:rPr>
          <w:b/>
          <w:bCs/>
          <w:sz w:val="28"/>
          <w:szCs w:val="28"/>
        </w:rPr>
        <w:t xml:space="preserve"> Коли звірі розмовляли</w:t>
      </w:r>
      <w:r>
        <w:rPr>
          <w:sz w:val="28"/>
          <w:szCs w:val="28"/>
        </w:rPr>
        <w:t xml:space="preserve"> : укр. нар. казки про тварин /  упоряд. 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45        Т.М. Панасенко. - Харків : Фоліо, 2005. - 383 с. - (Бібліотека українських   </w:t>
        <w:tab/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зок).</w:t>
        <w:tab/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82.3(4УКР)</w:t>
        <w:tab/>
        <w:t xml:space="preserve">   </w:t>
      </w:r>
      <w:r>
        <w:rPr>
          <w:b/>
          <w:bCs/>
          <w:sz w:val="28"/>
          <w:szCs w:val="28"/>
        </w:rPr>
        <w:t>Українські прислів’я, приказки та загадки</w:t>
      </w:r>
      <w:r>
        <w:rPr>
          <w:sz w:val="28"/>
          <w:szCs w:val="28"/>
        </w:rPr>
        <w:t xml:space="preserve"> / упоряд. Н. Сойко. 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45</w:t>
        <w:tab/>
        <w:t xml:space="preserve">    К. : Школа, 2005. - 176 с.: іл. - (Хрестоматія школяра)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ІФИ ТА ЛЕГЕН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84.2(0)</w:t>
        <w:tab/>
        <w:t xml:space="preserve">  </w:t>
      </w:r>
      <w:r>
        <w:rPr>
          <w:b/>
          <w:bCs/>
          <w:sz w:val="28"/>
          <w:szCs w:val="28"/>
        </w:rPr>
        <w:t>Міфи і легенди народів світу</w:t>
      </w:r>
      <w:r>
        <w:rPr>
          <w:sz w:val="28"/>
          <w:szCs w:val="28"/>
        </w:rPr>
        <w:t xml:space="preserve"> / М.О. Хаткіна, О.В. Зав’язкін; і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М 68      О.К. Перепелиця, С.Ю. Донець, А.М. Нєдял. – Донецк : Бао, 2006. - 656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82.3(0)</w:t>
        <w:tab/>
        <w:t xml:space="preserve">  </w:t>
      </w:r>
      <w:r>
        <w:rPr>
          <w:b/>
          <w:bCs/>
          <w:sz w:val="28"/>
          <w:szCs w:val="28"/>
        </w:rPr>
        <w:t>Кун, М. А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егенди і міфи Стародавньої Греції / Микола Кун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К91        пер. з рос. Юрій Іванченко.- К. : Школа, 2004. - 218 с. :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84.2(4УКР)</w:t>
        <w:tab/>
      </w:r>
      <w:r>
        <w:rPr>
          <w:b/>
          <w:bCs/>
          <w:sz w:val="28"/>
          <w:szCs w:val="28"/>
        </w:rPr>
        <w:t xml:space="preserve"> Плачинда С.П.</w:t>
      </w:r>
      <w:r>
        <w:rPr>
          <w:sz w:val="28"/>
          <w:szCs w:val="28"/>
        </w:rPr>
        <w:t xml:space="preserve"> Мiфи i легенди давньої України / С. П. Плачинда ; 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37        худож. С.В. Танадайчука. - К. : Спалах ЛТД, 1997. – 175 с.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ІТЕРАТУРНІ КАЗ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4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5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7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Г12</w:t>
            </w:r>
          </w:p>
        </w:tc>
        <w:tc>
          <w:tcPr>
            <w:tcW w:w="8894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Бердт, В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Мій друг Юрко Циркуль та інші : шкільний роман / Валентин Бердт. - Л. : Видавництво Старого Лева, 2010. - 272 с. : іл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Воскресенская, Н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Последнее желание короля : ужасно смешная история /</w:t>
            </w:r>
            <w:r>
              <w:rPr>
                <w:rFonts w:eastAsia="Calibri"/>
                <w:sz w:val="28"/>
                <w:szCs w:val="28"/>
                <w:lang w:eastAsia="en-US"/>
              </w:rPr>
              <w:t>Нина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Воскресенская ; худож. Александра Полоскина. - К. : Грани-Т, 2007. - 216 с. : и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</w:rPr>
              <w:t>Гаврош, О.</w:t>
            </w:r>
            <w:r>
              <w:rPr>
                <w:sz w:val="28"/>
                <w:szCs w:val="28"/>
              </w:rPr>
              <w:t>   Неймовірні пригоди Івана Сили, найдужчої людини світу / Олександр Гаврош ; іл. Іветта Ключковська. - Львів : Видавництво Старого Лева, 2007. - 192 с. : іл. - (Українська сила)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4(4УКР)      </w:t>
      </w:r>
      <w:r>
        <w:rPr>
          <w:b/>
          <w:bCs/>
          <w:sz w:val="28"/>
          <w:szCs w:val="28"/>
        </w:rPr>
        <w:t xml:space="preserve">Дереш, Л. </w:t>
      </w:r>
      <w:r>
        <w:rPr>
          <w:sz w:val="28"/>
          <w:szCs w:val="28"/>
        </w:rPr>
        <w:t>Дивні дні Гані Грак / Любко Дереш; худож. Альона Котова. Д54</w:t>
        <w:tab/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-  К. : Грані-Т, 2007. - 112 с. :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84(4УКР-Р</w:t>
      </w:r>
      <w:r>
        <w:rPr>
          <w:sz w:val="28"/>
          <w:szCs w:val="28"/>
          <w:lang w:val="uk-UA"/>
        </w:rPr>
        <w:t>ОС</w:t>
      </w:r>
      <w:r>
        <w:rPr>
          <w:sz w:val="28"/>
          <w:szCs w:val="28"/>
        </w:rPr>
        <w:t xml:space="preserve">)  </w:t>
      </w:r>
      <w:r>
        <w:rPr>
          <w:b/>
          <w:bCs/>
          <w:sz w:val="28"/>
          <w:szCs w:val="28"/>
        </w:rPr>
        <w:t xml:space="preserve">Дяченко, М. </w:t>
      </w:r>
      <w:r>
        <w:rPr>
          <w:sz w:val="28"/>
          <w:szCs w:val="28"/>
        </w:rPr>
        <w:t>Габріель і сталевий лісоруб / Марина Дяченко, Сергій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Д99</w:t>
        <w:tab/>
        <w:t xml:space="preserve">     Дяченко; пер. з рос. Наталі Борискіної; мал. Володимира Штанка.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інниця : Тезис; Соняшник, 2005. - 96 с.: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4(4УКР)      </w:t>
      </w:r>
      <w:r>
        <w:rPr>
          <w:b/>
          <w:bCs/>
          <w:sz w:val="28"/>
          <w:szCs w:val="28"/>
        </w:rPr>
        <w:t xml:space="preserve">Кононенко, Є. </w:t>
      </w:r>
      <w:r>
        <w:rPr>
          <w:sz w:val="28"/>
          <w:szCs w:val="28"/>
        </w:rPr>
        <w:t xml:space="preserve">Неля, яка ходить по стелі / Євгенія Кононенко;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К64</w:t>
        <w:tab/>
        <w:t xml:space="preserve">     худож. Тетяна Ніколаєнко. - К. : Грані-Т, 2008. - 80 с. :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84(4УКР)</w:t>
        <w:tab/>
      </w:r>
      <w:r>
        <w:rPr>
          <w:b/>
          <w:bCs/>
          <w:sz w:val="28"/>
          <w:szCs w:val="28"/>
        </w:rPr>
        <w:t xml:space="preserve">   Костецький, А. Г.</w:t>
      </w:r>
      <w:r>
        <w:rPr>
          <w:sz w:val="28"/>
          <w:szCs w:val="28"/>
        </w:rPr>
        <w:t xml:space="preserve"> Мої та твої таємниці : вірші та казки : для дошк. К72        вiку / А. Г. Костецький; передмова В. Нестайка; мал. А. Василенка. - К.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аткова школа, 2003. - 352 с. : i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4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Л83</w:t>
            </w:r>
          </w:p>
        </w:tc>
        <w:tc>
          <w:tcPr>
            <w:tcW w:w="8894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Луговик, М.</w:t>
            </w:r>
            <w:r>
              <w:rPr>
                <w:color w:val="000000"/>
                <w:sz w:val="28"/>
                <w:szCs w:val="28"/>
              </w:rPr>
              <w:t xml:space="preserve">  Вовченятко, яке запливло далеко в море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/ М. Луговик,</w:t>
              <w:br/>
              <w:t xml:space="preserve">І. Малкович ; </w:t>
            </w:r>
            <w:r>
              <w:rPr>
                <w:color w:val="000000"/>
                <w:sz w:val="28"/>
                <w:szCs w:val="28"/>
                <w:lang w:val="uk-UA"/>
              </w:rPr>
              <w:t>х</w:t>
            </w:r>
            <w:r>
              <w:rPr>
                <w:color w:val="000000"/>
                <w:sz w:val="28"/>
                <w:szCs w:val="28"/>
              </w:rPr>
              <w:t>удож.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. Ус. - К. : АБАБАГАЛАМАГА, 2002. - 16с. : іл.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84(4УКР)</w:t>
        <w:tab/>
      </w:r>
      <w:r>
        <w:rPr>
          <w:b/>
          <w:bCs/>
          <w:sz w:val="28"/>
          <w:szCs w:val="28"/>
        </w:rPr>
        <w:t xml:space="preserve">  Нестайко, В. З.</w:t>
      </w:r>
      <w:r>
        <w:rPr>
          <w:sz w:val="28"/>
          <w:szCs w:val="28"/>
        </w:rPr>
        <w:t xml:space="preserve"> Тореадори з Васюкiвки : трилогія про пригоди дво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Н56</w:t>
        <w:tab/>
        <w:t xml:space="preserve">    друзів : для середн. шк. віку / В.</w:t>
      </w:r>
      <w:r>
        <w:rPr>
          <w:sz w:val="28"/>
          <w:szCs w:val="28"/>
          <w:lang w:val="uk-UA"/>
        </w:rPr>
        <w:t>З.</w:t>
      </w:r>
      <w:r>
        <w:rPr>
          <w:sz w:val="28"/>
          <w:szCs w:val="28"/>
        </w:rPr>
        <w:t xml:space="preserve"> Нестайко; передм. Б.Чайковского; ма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Є. Семенова. - 5-те вид. - К. : Веселка, 2000. - 437с. :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1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Павленко, М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омовичок з палітрою  / Марина Павленко; худож. Світлана Железняк. - К. : Грані-Т, 2007. - 112 с. : іл.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1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Павленко, М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омовичок повертається  / Марина Павленко; худож. Світлана Железняк. - К. : Грані-Т, 2007. - 176 с. : іл.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(4УКР)   </w:t>
      </w:r>
      <w:r>
        <w:rPr>
          <w:b/>
          <w:bCs/>
          <w:sz w:val="28"/>
          <w:szCs w:val="28"/>
        </w:rPr>
        <w:t xml:space="preserve">  Павленко, М. </w:t>
      </w:r>
      <w:r>
        <w:rPr>
          <w:sz w:val="28"/>
          <w:szCs w:val="28"/>
        </w:rPr>
        <w:t xml:space="preserve">Півтора бажання : казки з Ялосоветиної скрині /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12</w:t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рина Павленко. - К. : Грані-Т, 2007. - 128 с. :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84(4УКР)</w:t>
        <w:tab/>
        <w:t xml:space="preserve"> </w:t>
      </w:r>
      <w:r>
        <w:rPr>
          <w:b/>
          <w:bCs/>
          <w:sz w:val="28"/>
          <w:szCs w:val="28"/>
        </w:rPr>
        <w:t xml:space="preserve"> Стельмах, Я. М.</w:t>
      </w:r>
      <w:r>
        <w:rPr>
          <w:sz w:val="28"/>
          <w:szCs w:val="28"/>
        </w:rPr>
        <w:t xml:space="preserve"> Голодний, злий і дуже небезпечний : повісті 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С79</w:t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повідання для мол. шк. віку / Ярослав Михайлович Стельмах; худож.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right="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Василенко. - К. : Початкова школа, 2000. - 240с. :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right="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4(4УКР)      </w:t>
      </w:r>
      <w:r>
        <w:rPr>
          <w:b/>
          <w:bCs/>
          <w:sz w:val="28"/>
          <w:szCs w:val="28"/>
        </w:rPr>
        <w:t>Стороженко, О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 xml:space="preserve"> П.</w:t>
      </w:r>
      <w:r>
        <w:rPr>
          <w:sz w:val="28"/>
          <w:szCs w:val="28"/>
        </w:rPr>
        <w:t>   Скарб  / Олекса Петрович Стороженко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82</w:t>
        <w:tab/>
        <w:t xml:space="preserve">     упоряд. та передм. Ольги Шевченко. – К.: Школа, 2008. -</w:t>
      </w:r>
      <w:r>
        <w:rPr>
          <w:sz w:val="28"/>
          <w:szCs w:val="28"/>
          <w:lang w:val="uk-UA"/>
        </w:rPr>
        <w:t xml:space="preserve"> 208 с</w:t>
      </w:r>
      <w:r>
        <w:rPr>
          <w:sz w:val="28"/>
          <w:szCs w:val="28"/>
        </w:rPr>
        <w:t xml:space="preserve">. : </w:t>
      </w:r>
      <w:r>
        <w:rPr>
          <w:sz w:val="28"/>
          <w:szCs w:val="28"/>
          <w:lang w:val="uk-UA"/>
        </w:rPr>
        <w:t>і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4(4УКР)</w:t>
        <w:tab/>
        <w:t xml:space="preserve"> </w:t>
      </w:r>
      <w:r>
        <w:rPr>
          <w:b/>
          <w:bCs/>
          <w:sz w:val="28"/>
          <w:szCs w:val="28"/>
        </w:rPr>
        <w:t>Франко, І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Я.</w:t>
      </w:r>
      <w:r>
        <w:rPr>
          <w:sz w:val="28"/>
          <w:szCs w:val="28"/>
        </w:rPr>
        <w:t xml:space="preserve"> Казки / Іван Франко; худож. Кірашенко Ю. А. - К.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Ф83</w:t>
        <w:tab/>
        <w:t xml:space="preserve">   Україна, 2003. - 320 с. :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-16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Чалий, Б. Й.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   Сто пригод Барвінка та Ромашки /Богдан Йосипович Чалий; ред. Р. Дерев'яненко. - Харків : Вид. дім "Школа", 2006. - 96 с. : іл.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ІРШІ. ОПОВІДАНН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4(4УКР)</w:t>
        <w:tab/>
      </w:r>
      <w:r>
        <w:rPr>
          <w:b/>
          <w:bCs/>
          <w:sz w:val="28"/>
          <w:szCs w:val="28"/>
        </w:rPr>
        <w:t>Весняночк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б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ворів для самостійного читання / худож. В. Дунаєва; В38</w:t>
        <w:tab/>
        <w:t xml:space="preserve">   ред. М.Ф. Совенко. - К.: Лелека, 2003.- 256 с. :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Рекомендовані автори</w:t>
      </w:r>
      <w:r>
        <w:rPr>
          <w:sz w:val="28"/>
          <w:szCs w:val="28"/>
        </w:rPr>
        <w:t xml:space="preserve">: Т. Шевченко, О. Пчілка, О. Олесь, М. Підгірянк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. Воронько, М. Рильський, В. Чухліб, Є. Гуцало, В. Сухомлинськи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Павличк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948"/>
      </w:tblGrid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55</w:t>
            </w:r>
          </w:p>
        </w:tc>
        <w:tc>
          <w:tcPr>
            <w:tcW w:w="89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Вишня, О.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   Дітям : оповідання /Остап  Вишня;  худож. В. Боковня. – К. : Веселка, 1989. – 191 с. : іл.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4(4УКР)</w:t>
      </w:r>
      <w:r>
        <w:rPr>
          <w:b/>
          <w:bCs/>
          <w:sz w:val="28"/>
          <w:szCs w:val="28"/>
        </w:rPr>
        <w:tab/>
        <w:t>Добридень, школярику!</w:t>
      </w:r>
      <w:r>
        <w:rPr>
          <w:bCs/>
          <w:sz w:val="28"/>
          <w:szCs w:val="28"/>
        </w:rPr>
        <w:t xml:space="preserve"> 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рестоматiя для позакл. та сiмейного          Д55</w:t>
        <w:tab/>
        <w:t xml:space="preserve">    читання / упоряд. В. О. Мартиненко. - 2-е вид. - К. : Інтерпрес ЛТД. - 350 с. 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    </w:t>
      </w:r>
      <w:r>
        <w:rPr>
          <w:iCs/>
          <w:sz w:val="28"/>
          <w:szCs w:val="28"/>
          <w:u w:val="single"/>
        </w:rPr>
        <w:t>Рекомендовані автори: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Б.Комар, В.Чемерис, М.Слабошпицький,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.Грінченк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</w:rPr>
        <w:t>ЛІТЕРАТУРА РІДНОГО КР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4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54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н</w:t>
            </w: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ва Чайка.</w:t>
            </w: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  <w:lang w:val="uk-UA"/>
              </w:rPr>
              <w:t>Проводи Сніговика-Снігуровича  : в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рш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, поез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ї в проз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, опов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дання, казки, п'єси : для молод. та серед. шк. в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ку / Дніпрова Чайка; передмова та упоряд. В. П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нчука; худож. В. Євдокименко. - К. : Веселка, 1993. - 272 с. : іл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4(4УКР)</w:t>
        <w:tab/>
        <w:t xml:space="preserve">  </w:t>
      </w:r>
      <w:r>
        <w:rPr>
          <w:b/>
          <w:bCs/>
          <w:sz w:val="28"/>
          <w:szCs w:val="28"/>
          <w:lang w:val="uk-UA"/>
        </w:rPr>
        <w:t>Коломоец, Т. А.</w:t>
      </w:r>
      <w:r>
        <w:rPr>
          <w:sz w:val="28"/>
          <w:szCs w:val="28"/>
          <w:lang w:val="uk-UA"/>
        </w:rPr>
        <w:t xml:space="preserve"> А у нас дружба : стихи / Т.А.Коломоец; ред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К61</w:t>
        <w:tab/>
        <w:t xml:space="preserve">    Н. Братан. - Херсо</w:t>
      </w:r>
      <w:r>
        <w:rPr>
          <w:sz w:val="28"/>
          <w:szCs w:val="28"/>
        </w:rPr>
        <w:t>н, 2005. - 51 с. : и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84(4УКР)</w:t>
        <w:tab/>
      </w:r>
      <w:r>
        <w:rPr>
          <w:b/>
          <w:bCs/>
          <w:sz w:val="28"/>
          <w:szCs w:val="28"/>
        </w:rPr>
        <w:t>Марущак, А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 xml:space="preserve">. Почему веселый кит не приплыл на остров Крит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25</w:t>
        <w:tab/>
        <w:t xml:space="preserve">    сказки и стихотворения для дошк. и мл. шк. возраста / А.П. Марущак;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удож. С. Михайленко. – Херсон : Персей, 2002. – 47 с. : и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right="0" w:hanging="720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ТВОРИ ЗАРУБІЖНИХ ПИСЬМЕННИКІ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4(4ДАН)</w:t>
        <w:tab/>
      </w: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Андерсен, Г. К. </w:t>
      </w:r>
      <w:r>
        <w:rPr>
          <w:sz w:val="28"/>
          <w:szCs w:val="28"/>
        </w:rPr>
        <w:t>Казки / Ганс Крістіан Андерсен; пер.з нім. І. Труб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А65</w:t>
        <w:tab/>
        <w:t xml:space="preserve">    - К. : Україна, 1999. - 327с. : і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926"/>
      </w:tblGrid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29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Баум, Л. Ф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ивовижний чарівник Країни Оз  /Ліман Френк  Баум; пер. з англ. Анатолія Сагана; іл. Олени Левської. - Львів : Видавництво Старого Лева, 2006. - 255 с. : іл.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84(2РОС)</w:t>
        <w:tab/>
      </w:r>
      <w:r>
        <w:rPr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 xml:space="preserve">Волков, А. </w:t>
      </w:r>
      <w:r>
        <w:rPr>
          <w:sz w:val="28"/>
          <w:szCs w:val="28"/>
        </w:rPr>
        <w:t xml:space="preserve">Волшебник Изумрудного города; Урфин Джюс и е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right="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В67</w:t>
        <w:tab/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деревянные солдаты : повести : для мл.шк.возраста. / А. М. Волков;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right="0" w:hanging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худож. А.Коваль. - К. : Веселка, 1992. – 407 с. : и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right="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4(4ВЕЛ)        </w:t>
      </w:r>
      <w:r>
        <w:rPr>
          <w:b/>
          <w:bCs/>
          <w:sz w:val="28"/>
          <w:szCs w:val="28"/>
          <w:lang w:val="uk-UA"/>
        </w:rPr>
        <w:t xml:space="preserve">Даррелл, Дж.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Балакучий згорток /Джеральд  Даррелл; пер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right="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20            Наталія Трохим. – К.: ТОВ «Гамазин», 2007. – 288 с. –  (Для тих, хто не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right="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любить читат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right="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4(4НІМ)</w:t>
        <w:tab/>
      </w:r>
      <w:r>
        <w:rPr>
          <w:b/>
          <w:bCs/>
          <w:sz w:val="28"/>
          <w:szCs w:val="28"/>
          <w:lang w:val="uk-UA"/>
        </w:rPr>
        <w:t>Зальтен, Ф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ембі : лісова казка / Ф. Зальтен; пер. з нім. О.Журавля;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-25 </w:t>
        <w:tab/>
        <w:t xml:space="preserve">   мал. Г.Гликмана. - К. : Школа, 2000</w:t>
      </w:r>
      <w:r>
        <w:rPr>
          <w:sz w:val="28"/>
          <w:szCs w:val="28"/>
        </w:rPr>
        <w:t xml:space="preserve">. - 159 с. : іл. - (Хрестоматія 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коляра)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36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Коваль, Ю. Й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игоди Васі Куролєсова : повість / Юрій Йосипович Коваль; ілюстр. К. Муратової. - К. : Махаон-Україна, 2009. - 128 с. : іл. - (Весела компанія). 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4(2РОС)</w:t>
        <w:tab/>
      </w: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Лагін, Л. </w:t>
      </w:r>
      <w:r>
        <w:rPr>
          <w:sz w:val="28"/>
          <w:szCs w:val="28"/>
        </w:rPr>
        <w:t xml:space="preserve"> Дідок Хоттабич: повість-казка / Лазар Лагін; пер. з рос.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14</w:t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А.Григорук; худож. С. Железняк. - К. : Школа, 2004. - 426 с. : іл. –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(Золота бібліотека видавництва «Школа»).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926"/>
      </w:tblGrid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Л76</w:t>
            </w:r>
          </w:p>
        </w:tc>
        <w:tc>
          <w:tcPr>
            <w:tcW w:w="8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Лондон, Дж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Любовь к жизни : рассказы: пер. с англ. / Джек Лондон;  худож. Л.Хайлов. - М. : Художественная литература, 1984. - 126 с. : ил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еком.: 1-2 </w:t>
            </w:r>
            <w:r>
              <w:rPr>
                <w:sz w:val="28"/>
                <w:szCs w:val="28"/>
                <w:lang w:val="uk-UA"/>
              </w:rPr>
              <w:t>рассказ.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4(4</w:t>
            </w:r>
            <w:r>
              <w:rPr>
                <w:sz w:val="28"/>
                <w:szCs w:val="28"/>
                <w:lang w:val="uk-UA"/>
              </w:rPr>
              <w:t>НІМ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41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Мебс, Г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Я-бо знаю, де висить ключ / Гудрун  Мебс; пер. з нім. Ігор Андрущенко. - К. : Грані-Т, 2009. - 96 с. : іл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ЧЕХ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50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Немцова, Б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Володар часу : казки : для мол.шк.вiку / Б. Немцова ; пер.з чес. Д.Андрухiв; мал.Н.Кирилової; передм.В.Житника; ред.Є.Литвиненка. - К. : Веселка, 1991. - 247с. : іл.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(2РОС)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>Остер, Г.</w:t>
      </w:r>
      <w:r>
        <w:rPr>
          <w:sz w:val="28"/>
          <w:szCs w:val="28"/>
        </w:rPr>
        <w:t xml:space="preserve"> Приметы и суеверия / Г. Остер; худож. А. Мартынов. - М. :  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-76</w:t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Росмэн, 2000. - 95с. : ил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4(2РОС)</w:t>
        <w:tab/>
      </w:r>
      <w:r>
        <w:rPr>
          <w:b/>
          <w:bCs/>
          <w:sz w:val="28"/>
          <w:szCs w:val="28"/>
        </w:rPr>
        <w:t>Пушкін, О. С.</w:t>
      </w:r>
      <w:r>
        <w:rPr>
          <w:sz w:val="28"/>
          <w:szCs w:val="28"/>
        </w:rPr>
        <w:t xml:space="preserve"> Руслан і Людмила / О. Пушкін; ред. Д.С. Андрухів. - К.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91</w:t>
        <w:tab/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еселка, 2004. - 84 с. :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4(4НІМ)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аспе, Е.</w:t>
      </w:r>
      <w:r>
        <w:rPr>
          <w:sz w:val="28"/>
          <w:szCs w:val="28"/>
        </w:rPr>
        <w:t xml:space="preserve"> Пригоди барона Мюнхаузена : оповідання : для мол. шк. віку / Р24         Е. Распе; пер. для дітей К.Чуковського; мал. Н.Котел. - К. : Веселка, 1982.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7 с. :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4(4ЕСТ)</w:t>
        <w:tab/>
      </w:r>
      <w:r>
        <w:rPr>
          <w:b/>
          <w:bCs/>
          <w:sz w:val="28"/>
          <w:szCs w:val="28"/>
        </w:rPr>
        <w:t>Рауд, Е.</w:t>
      </w:r>
      <w:r>
        <w:rPr>
          <w:sz w:val="28"/>
          <w:szCs w:val="28"/>
        </w:rPr>
        <w:t> Нові пригоди Муфтика, Півчеревичка і Мохобородька : повість-Р25</w:t>
        <w:tab/>
        <w:t xml:space="preserve">казка / Е Рауд; пер. з естонської О. Завгородній; худож. С. Железняк. - К. : </w:t>
        <w:tab/>
        <w:t xml:space="preserve">Школа, 2003. - 316 с. : іл. - (Золота бібліотека). 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84(4ІТА)</w:t>
        <w:tab/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одарі, Д</w:t>
      </w:r>
      <w:r>
        <w:rPr>
          <w:sz w:val="28"/>
          <w:szCs w:val="28"/>
        </w:rPr>
        <w:t xml:space="preserve">. Пригоди Цибуліно : повість-казка / Джанні Родарі;  пер. з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60</w:t>
        <w:tab/>
        <w:t xml:space="preserve">   італ. А. Іллічевський; худож. С.Железняк. - К. : Школа, 2003. - 283 с.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іл. - (Золота бібліотека).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84(7КАН)</w:t>
        <w:tab/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Сетон-Томсон, Э.</w:t>
      </w:r>
      <w:r>
        <w:rPr>
          <w:sz w:val="28"/>
          <w:szCs w:val="28"/>
        </w:rPr>
        <w:t xml:space="preserve"> Рассказы о животных / Э.Сетон-Томсон; рис.авт.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С33</w:t>
        <w:tab/>
        <w:t xml:space="preserve">    пер. с англ. Н.Чуковского. - Х. : Прапор, 1991. - 287 с. : ил. - (Шк. б-к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84(2РОС)</w:t>
        <w:tab/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>Сладков, Н.И.</w:t>
      </w:r>
      <w:r>
        <w:rPr>
          <w:sz w:val="28"/>
          <w:szCs w:val="28"/>
        </w:rPr>
        <w:t xml:space="preserve"> С севера на юг : рассказы / Н. И. Сладков; худож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С47</w:t>
        <w:tab/>
        <w:t xml:space="preserve">   Н. Чарушин. - М. : Малыш, 1988. - 136 с. : и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НІМ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40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Тільманн, К.</w:t>
            </w:r>
            <w:r>
              <w:rPr>
                <w:color w:val="000000"/>
                <w:sz w:val="28"/>
                <w:szCs w:val="28"/>
              </w:rPr>
              <w:t xml:space="preserve">  Близнюки рідко грають поодинці. Кн. 1 /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рістіан </w:t>
            </w:r>
            <w:r>
              <w:rPr>
                <w:color w:val="000000"/>
                <w:sz w:val="28"/>
                <w:szCs w:val="28"/>
              </w:rPr>
              <w:t>Тільманн; пер. з нім. Наталка Сняданко. - К. : Грані-Т, 2007. - 104 с. : іл. - (Суперники)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84(4ВЕЛ)</w:t>
        <w:tab/>
      </w:r>
      <w:r>
        <w:rPr>
          <w:b/>
          <w:bCs/>
          <w:sz w:val="28"/>
          <w:szCs w:val="28"/>
        </w:rPr>
        <w:t>Толкин, Дж. Р.</w:t>
      </w:r>
      <w:r>
        <w:rPr>
          <w:sz w:val="28"/>
          <w:szCs w:val="28"/>
        </w:rPr>
        <w:t xml:space="preserve"> Хоббит, или Туда и Обратно : повесть-сказка / Дж. Р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Т52</w:t>
        <w:tab/>
        <w:t xml:space="preserve">   Толкин; пер. с англ. Н. Рахмановой. - СПб. : Азбука; Терра, 1997. – 336 с.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Азбука-FANTASY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Ч-75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Чорний, Саша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елені вірші  / Саша Чорний; пер. Наталі Зарічної. - К. : Грані-Т, 2008. - 56 с. : іл. - (Дитяча іронічна поезія).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84(4Ф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>=ШВЕ)</w:t>
        <w:tab/>
      </w:r>
      <w:r>
        <w:rPr>
          <w:b/>
          <w:bCs/>
          <w:sz w:val="28"/>
          <w:szCs w:val="28"/>
        </w:rPr>
        <w:t>Янсон, Т.</w:t>
      </w:r>
      <w:r>
        <w:rPr>
          <w:sz w:val="28"/>
          <w:szCs w:val="28"/>
        </w:rPr>
        <w:t xml:space="preserve"> Країна Мумі-тролів. Кн.2 / Туве Янсон; пер. зі шве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Я65</w:t>
        <w:tab/>
        <w:t xml:space="preserve">    Н. Іваничук; ред. М. Савка. - Л. : Вид-во Старого Лева, 2005. - 431 с.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іл. – (Світовий бестселлер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  <w:r>
              <w:rPr>
                <w:sz w:val="28"/>
                <w:szCs w:val="28"/>
              </w:rPr>
              <w:t>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Я8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Яснов, М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  Жизнь замечательных зверей [Текст] /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ихаил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Яснов ; худож. Максим Нименко. - К. : Грани-Т, 2007. - 128 с. : ил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8"/>
          <w:szCs w:val="28"/>
          <w:lang w:val="uk-UA"/>
        </w:rPr>
      </w:pPr>
      <w:r>
        <w:rPr>
          <w:i/>
          <w:iCs/>
          <w:u w:val="single"/>
        </w:rPr>
        <w:t>НАУКОВО-ПІЗНАВАЛЬНА ЛІТЕРАТ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28.8</w:t>
        <w:tab/>
        <w:tab/>
      </w:r>
      <w:r>
        <w:rPr>
          <w:b/>
          <w:bCs/>
          <w:sz w:val="28"/>
          <w:szCs w:val="28"/>
        </w:rPr>
        <w:t xml:space="preserve">       Дорохов, О.</w:t>
      </w:r>
      <w:r>
        <w:rPr>
          <w:sz w:val="28"/>
          <w:szCs w:val="28"/>
        </w:rPr>
        <w:t xml:space="preserve"> Про тебе самого : оповiдання : для мол. шк. вiк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Д69</w:t>
        <w:tab/>
        <w:t xml:space="preserve"> / </w:t>
      </w:r>
      <w:r>
        <w:rPr>
          <w:bCs/>
          <w:sz w:val="28"/>
          <w:szCs w:val="28"/>
        </w:rPr>
        <w:t>О. Дорохов</w:t>
      </w:r>
      <w:r>
        <w:rPr>
          <w:sz w:val="28"/>
          <w:szCs w:val="28"/>
        </w:rPr>
        <w:t>; пер. з рос. М. Жерносєкової; мал. І. Комяхової. - К. : Веселка, 1979. - 81 с. : i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92</w:t>
        <w:tab/>
        <w:t xml:space="preserve">   </w:t>
      </w:r>
      <w:r>
        <w:rPr>
          <w:b/>
          <w:bCs/>
          <w:sz w:val="28"/>
          <w:szCs w:val="28"/>
        </w:rPr>
        <w:t xml:space="preserve">    Із безодні часів</w:t>
      </w:r>
      <w:r>
        <w:rPr>
          <w:sz w:val="28"/>
          <w:szCs w:val="28"/>
        </w:rPr>
        <w:t xml:space="preserve"> : ілюстрована енциклопедія для дітей / автор-уклад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І-32</w:t>
        <w:tab/>
        <w:t xml:space="preserve"> А. А. Клімов; ред. Т.М. Ушаньова; тех. ред. В.І. Труфен. – Харків : Ранок 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та, 2004. – 128 с. : іл. - (Я пізнаю світ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2.3</w:t>
        <w:tab/>
      </w:r>
      <w:r>
        <w:rPr>
          <w:b/>
          <w:bCs/>
          <w:sz w:val="28"/>
          <w:szCs w:val="28"/>
        </w:rPr>
        <w:t xml:space="preserve">       Надеждина, Н.</w:t>
      </w:r>
      <w:r>
        <w:rPr>
          <w:sz w:val="28"/>
          <w:szCs w:val="28"/>
        </w:rPr>
        <w:t xml:space="preserve"> Вокруг света по стране Легумии : науч.- худож. книга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17</w:t>
        <w:tab/>
        <w:t xml:space="preserve"> для мл. шк. возраста / Н. Надеждина ; рис. Н. Мищенко, В. Освер. - М. : Дет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т., 1994. – 96 с. : и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92</w:t>
        <w:tab/>
        <w:t xml:space="preserve">   </w:t>
      </w:r>
      <w:r>
        <w:rPr>
          <w:b/>
          <w:bCs/>
          <w:sz w:val="28"/>
          <w:szCs w:val="28"/>
        </w:rPr>
        <w:t xml:space="preserve">    Рослини</w:t>
      </w:r>
      <w:r>
        <w:rPr>
          <w:sz w:val="28"/>
          <w:szCs w:val="28"/>
        </w:rPr>
        <w:t>: дит. енцикл.  / авт.- упоряд. Л.О. Багрова; худож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75     А.В. Кардашук, О.М. Войтенко.- К.: Школа, 1999.- 479 с. : іл. - (Я пізна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іт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8.6я7      </w:t>
      </w:r>
      <w:r>
        <w:rPr>
          <w:b/>
          <w:bCs/>
          <w:sz w:val="28"/>
          <w:szCs w:val="28"/>
        </w:rPr>
        <w:t>Світ-дивосвіт України</w:t>
      </w:r>
      <w:r>
        <w:rPr>
          <w:sz w:val="28"/>
          <w:szCs w:val="28"/>
        </w:rPr>
        <w:t xml:space="preserve"> : хрестоматія з природознавства / упоряд.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24      Н.М. Школа, І.С. Голубєва; худож. П. Бунятов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 xml:space="preserve">та ін.] - К. : Лелека, 2004.-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24 с. :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28.6</w:t>
        <w:tab/>
        <w:t xml:space="preserve">       </w:t>
      </w:r>
      <w:r>
        <w:rPr>
          <w:b/>
          <w:bCs/>
          <w:sz w:val="28"/>
          <w:szCs w:val="28"/>
        </w:rPr>
        <w:t>Тварини</w:t>
      </w:r>
      <w:r>
        <w:rPr>
          <w:sz w:val="28"/>
          <w:szCs w:val="28"/>
        </w:rPr>
        <w:t xml:space="preserve"> : дит. енцикл.  / автор-уклад. П.Р. Ляхов; худ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26</w:t>
        <w:tab/>
        <w:t xml:space="preserve">  О.В. Кардашук. - К. : Школа, 2000. – 510 с. : іл. – (Я пізнаю сві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right="0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right="0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right="0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right="0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right="0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right="0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right="0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  <w:t>СКЛАЛ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right="0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  <w:t>НОВИЦЬКА Г.І., головний бібліотекар інформаційно-бібліографічного відділ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right="0" w:hanging="2694"/>
        <w:rPr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  <w:tab/>
        <w:tab/>
        <w:tab/>
        <w:t>КЗ «Херсонська обласна бібліотека для дітей ім..Днірової Чайки» Херсонської обласної рад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right="0" w:hanging="2694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right="0" w:hanging="2694"/>
        <w:jc w:val="both"/>
        <w:rPr>
          <w:bCs/>
          <w:caps/>
          <w:sz w:val="28"/>
          <w:szCs w:val="18"/>
          <w:lang w:val="uk-UA"/>
        </w:rPr>
      </w:pPr>
      <w:r>
        <w:rPr>
          <w:bCs/>
          <w:caps/>
          <w:sz w:val="28"/>
          <w:szCs w:val="18"/>
          <w:lang w:val="uk-UA"/>
        </w:rPr>
        <w:t>Консультант 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right="0" w:hanging="2694"/>
        <w:jc w:val="both"/>
        <w:rPr>
          <w:bCs/>
          <w:sz w:val="28"/>
          <w:szCs w:val="18"/>
        </w:rPr>
      </w:pPr>
      <w:r>
        <w:rPr>
          <w:bCs/>
          <w:caps/>
          <w:sz w:val="28"/>
          <w:szCs w:val="18"/>
          <w:lang w:val="uk-UA"/>
        </w:rPr>
        <w:t>Казаріна С.В.,</w:t>
      </w:r>
      <w:r>
        <w:rPr>
          <w:bCs/>
          <w:sz w:val="28"/>
          <w:szCs w:val="18"/>
          <w:lang w:val="uk-UA"/>
        </w:rPr>
        <w:t xml:space="preserve"> методист з навчальних дисци</w:t>
      </w:r>
      <w:r>
        <w:rPr>
          <w:bCs/>
          <w:sz w:val="28"/>
          <w:szCs w:val="18"/>
        </w:rPr>
        <w:t>плін та виховної робо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right="0" w:hanging="2694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ab/>
        <w:tab/>
        <w:tab/>
        <w:t xml:space="preserve">методичного кабінету при управлінні осві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right="0" w:hanging="2694"/>
        <w:jc w:val="both"/>
        <w:rPr>
          <w:bCs/>
          <w:sz w:val="32"/>
          <w:lang w:val="uk-UA"/>
        </w:rPr>
      </w:pPr>
      <w:r>
        <w:rPr>
          <w:bCs/>
          <w:sz w:val="28"/>
          <w:szCs w:val="18"/>
        </w:rPr>
        <w:tab/>
        <w:tab/>
        <w:tab/>
        <w:t>Херсонської міської ради</w:t>
      </w:r>
    </w:p>
    <w:p>
      <w:pPr>
        <w:pStyle w:val="Normal"/>
        <w:tabs>
          <w:tab w:val="clear" w:pos="708"/>
          <w:tab w:val="left" w:pos="10206" w:leader="none"/>
        </w:tabs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</w:rPr>
      </w:pPr>
      <w:r>
        <w:rPr>
          <w:bCs/>
          <w:sz w:val="32"/>
        </w:rPr>
        <w:t>Вул. Червоностудентська, 21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</w:rPr>
      </w:pPr>
      <w:r>
        <w:rPr>
          <w:bCs/>
          <w:sz w:val="32"/>
        </w:rPr>
        <w:t>м. Херсон, 73000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</w:rPr>
        <w:t>Тел.: (0552) 41-43-18, 41-03-46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uk-UA"/>
        </w:rPr>
        <w:t xml:space="preserve">Інтернет: </w:t>
      </w:r>
      <w:hyperlink r:id="rId2">
        <w:r>
          <w:rPr>
            <w:rStyle w:val="InternetLink"/>
            <w:bCs/>
            <w:sz w:val="32"/>
          </w:rPr>
          <w:t>http</w:t>
        </w:r>
      </w:hyperlink>
      <w:hyperlink r:id="rId3">
        <w:r>
          <w:rPr>
            <w:rStyle w:val="InternetLink"/>
            <w:bCs/>
            <w:sz w:val="32"/>
          </w:rPr>
          <w:t>://</w:t>
        </w:r>
      </w:hyperlink>
      <w:hyperlink r:id="rId4">
        <w:r>
          <w:rPr>
            <w:rStyle w:val="InternetLink"/>
            <w:bCs/>
            <w:sz w:val="32"/>
          </w:rPr>
          <w:t>www.library.ks.ua</w:t>
        </w:r>
      </w:hyperlink>
      <w:r>
        <w:rPr>
          <w:bCs/>
          <w:sz w:val="32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  <w:t xml:space="preserve">E-mail: </w:t>
      </w:r>
      <w:hyperlink r:id="rId5">
        <w:r>
          <w:rPr>
            <w:rStyle w:val="InternetLink"/>
            <w:bCs/>
            <w:sz w:val="32"/>
            <w:lang w:val="en-US"/>
          </w:rPr>
          <w:t>library-ks@i.ua</w:t>
        </w:r>
      </w:hyperlink>
      <w:r>
        <w:rPr>
          <w:bCs/>
          <w:sz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  <w:lang w:val="uk-UA"/>
        </w:rPr>
      </w:pPr>
      <w:r>
        <w:rPr>
          <w:bCs/>
          <w:sz w:val="32"/>
          <w:lang w:val="en-US"/>
        </w:rPr>
        <w:t xml:space="preserve">Facebook: </w:t>
      </w:r>
      <w:hyperlink r:id="rId6">
        <w:r>
          <w:rPr>
            <w:rStyle w:val="InternetLink"/>
            <w:bCs/>
            <w:sz w:val="32"/>
            <w:lang w:val="en-US"/>
          </w:rPr>
          <w:t>http://www.facebook.com/library.ks.ua/</w:t>
        </w:r>
      </w:hyperlink>
      <w:r>
        <w:rPr>
          <w:bCs/>
          <w:sz w:val="3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268" w:right="0" w:hanging="2268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autoSpaceDE w:val="false"/>
      <w:jc w:val="center"/>
    </w:pPr>
    <w:rPr>
      <w:b/>
      <w:bCs/>
      <w:u w:val="single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">
    <w:name w:val="Основной текст 2"/>
    <w:basedOn w:val="Normal"/>
    <w:qFormat/>
    <w:pPr>
      <w:autoSpaceDE w:val="false"/>
      <w:ind w:left="1418" w:right="0" w:hanging="1418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ks.ua/" TargetMode="External"/><Relationship Id="rId3" Type="http://schemas.openxmlformats.org/officeDocument/2006/relationships/hyperlink" Target="http://www.library.ks.ua/" TargetMode="External"/><Relationship Id="rId4" Type="http://schemas.openxmlformats.org/officeDocument/2006/relationships/hyperlink" Target="http://www.library.ks.ua/" TargetMode="External"/><Relationship Id="rId5" Type="http://schemas.openxmlformats.org/officeDocument/2006/relationships/hyperlink" Target="mailto:library-ks@i.ua" TargetMode="External"/><Relationship Id="rId6" Type="http://schemas.openxmlformats.org/officeDocument/2006/relationships/hyperlink" Target="http://www.facebook.com/library.ks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26:00Z</dcterms:created>
  <dc:creator>alphaadmin</dc:creator>
  <dc:description/>
  <dc:language>en-US</dc:language>
  <cp:lastModifiedBy/>
  <cp:lastPrinted>2015-05-12T19:47:00Z</cp:lastPrinted>
  <dcterms:modified xsi:type="dcterms:W3CDTF">2015-06-02T08:22:18Z</dcterms:modified>
  <cp:revision>6</cp:revision>
  <dc:subject/>
  <dc:title/>
</cp:coreProperties>
</file>