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00B050"/>
          <w:sz w:val="72"/>
          <w:szCs w:val="48"/>
          <w:lang w:val="uk-UA"/>
        </w:rPr>
      </w:pPr>
      <w:r>
        <w:rPr>
          <w:i/>
          <w:iCs/>
          <w:color w:val="00B050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учням 3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36"/>
          <w:lang w:val="uk-UA"/>
        </w:rPr>
        <w:t>Херсон 201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ОЛЬКЛОРНІ  ТВ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2(4УКР)   </w:t>
        <w:tab/>
      </w:r>
      <w:r>
        <w:rPr>
          <w:b/>
          <w:bCs/>
          <w:sz w:val="28"/>
          <w:szCs w:val="28"/>
        </w:rPr>
        <w:t xml:space="preserve">Героїчні казки українського народу </w:t>
      </w:r>
      <w:r>
        <w:rPr>
          <w:sz w:val="28"/>
          <w:szCs w:val="28"/>
        </w:rPr>
        <w:t>/ худож. В.С. Мухіна;  ред.                   Г39</w:t>
        <w:tab/>
        <w:t xml:space="preserve">   О.М. Конечна. – 3-є вид. - Чернігів: ред.-вид. комплекс «Деснянська правда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5. –  96 с.: іл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2-3 ка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.2(4УКР)</w:t>
        <w:tab/>
        <w:t xml:space="preserve"> </w:t>
      </w:r>
      <w:r>
        <w:rPr>
          <w:b/>
          <w:bCs/>
          <w:sz w:val="28"/>
          <w:szCs w:val="28"/>
        </w:rPr>
        <w:t xml:space="preserve">Українські народні казки про тварин </w:t>
      </w:r>
      <w:r>
        <w:rPr>
          <w:sz w:val="28"/>
          <w:szCs w:val="28"/>
        </w:rPr>
        <w:t xml:space="preserve">/ ред.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>Кравченко. - К.:                    У45</w:t>
        <w:tab/>
        <w:t xml:space="preserve">  Україна, 2004. -192 с.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11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ком</w:t>
      </w:r>
      <w:r>
        <w:rPr>
          <w:sz w:val="28"/>
          <w:szCs w:val="28"/>
        </w:rPr>
        <w:t>.: 2-3 казки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Глібов, Л</w:t>
      </w:r>
      <w:r>
        <w:rPr>
          <w:sz w:val="28"/>
          <w:szCs w:val="28"/>
        </w:rPr>
        <w:t>. Синиця: байка: для дошк. вiку / Л</w:t>
      </w:r>
      <w:r>
        <w:rPr>
          <w:sz w:val="28"/>
          <w:szCs w:val="28"/>
          <w:lang w:val="uk-UA"/>
        </w:rPr>
        <w:t>еонід</w:t>
      </w:r>
      <w:r>
        <w:rPr>
          <w:sz w:val="28"/>
          <w:szCs w:val="28"/>
        </w:rPr>
        <w:t xml:space="preserve"> Глібов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Г54</w:t>
        <w:tab/>
        <w:t xml:space="preserve">   А. Василенко. - К. : Веселка, 1982.-12 с. : i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уданський, С. В.</w:t>
      </w:r>
      <w:r>
        <w:rPr>
          <w:sz w:val="28"/>
          <w:szCs w:val="28"/>
        </w:rPr>
        <w:t xml:space="preserve"> Спiвомовки: для мол. шк. віку / С. В. Руданський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83</w:t>
        <w:tab/>
        <w:t xml:space="preserve">   худож. А. Базилевич. - К. : Веселка, 1992. – 44 с.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ІТЕРАТУРНІ КАЗ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6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ндрусяк, І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Стефа і її Чакалка : дівчача повістина / Іван Андрусяк; худож. </w:t>
            </w:r>
            <w:r>
              <w:rPr>
                <w:sz w:val="28"/>
                <w:szCs w:val="28"/>
              </w:rPr>
              <w:t>Ярослав Коломійчук. - К. : Грані-Т, 2007. - 56 с. : іл. - (Сучасна дитяча проза).</w:t>
            </w:r>
            <w:r>
              <w:rPr/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3(4УКР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4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иженко, О.</w:t>
            </w:r>
            <w:r>
              <w:rPr>
                <w:color w:val="000000"/>
                <w:sz w:val="28"/>
                <w:szCs w:val="28"/>
              </w:rPr>
              <w:t>   Історія запорозьких козаків для веселих дітлахів  / Олександр Виженко; худож. оформ. М.С. Шутурма. - Львів : Світ, 2011. - 111 с. : іл. - (Молодий "Світ" Україн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Забiла, Н. Л.</w:t>
      </w:r>
      <w:r>
        <w:rPr>
          <w:sz w:val="28"/>
          <w:szCs w:val="28"/>
        </w:rPr>
        <w:t xml:space="preserve"> Веселий корабель : вірші, оповідання та казки : для                               З-13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шк. та мол. шк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ку / Н. Л. Забiла; худож. Т. Юрченко. - К.: Весе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4. - 119с. : i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) </w:t>
      </w:r>
      <w:r>
        <w:rPr>
          <w:b/>
          <w:bCs/>
          <w:sz w:val="28"/>
          <w:szCs w:val="28"/>
        </w:rPr>
        <w:t xml:space="preserve"> Іваненко, О. Д.</w:t>
      </w:r>
      <w:r>
        <w:rPr>
          <w:sz w:val="28"/>
          <w:szCs w:val="28"/>
        </w:rPr>
        <w:t xml:space="preserve"> Казки : для мол. шк. віку / О. Д. Іваненко; ред.                                                    І-18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О.Яремійчук; упоряд. В. Костюченко; худож. О. Міщенко. - К.: Весе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999. - 88 с. : іл. -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Ільченко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О.</w:t>
      </w:r>
      <w:r>
        <w:rPr>
          <w:sz w:val="28"/>
          <w:szCs w:val="28"/>
        </w:rPr>
        <w:t xml:space="preserve"> Таємниця старої обсерваторії. Ч. 1: Чорний плащ / Олесь             І-48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льченко, худож. Кость Лавро. - К. : Грані-Т, 2006. - 12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) 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Лапіна, Л. </w:t>
      </w:r>
      <w:r>
        <w:rPr>
          <w:sz w:val="28"/>
          <w:szCs w:val="28"/>
        </w:rPr>
        <w:t>Дуже довга казка /  Лілія Лапіна;  худож. Катерина Іванова. - Л24      К. :  Грані-Т, 2008. - 72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right="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Костецький, А. Г</w:t>
      </w:r>
      <w:r>
        <w:rPr>
          <w:sz w:val="28"/>
          <w:szCs w:val="28"/>
        </w:rPr>
        <w:t xml:space="preserve">. Пригодам - ура! :  фантаст.-пригодн. повiстi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72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вiршованi казки : для мол. шк. вiку / А. Г. Костецький;  мал. А. Василен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.: Веселка, 1995. – 27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iл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9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ущ, П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Котовасія  / Павло Кущ; іл. В. Шевченко. – К. : Зелений Пес, 2007. – 240 с. : іл. – (Для тих, хто не любить читати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авленко, М.</w:t>
      </w:r>
      <w:r>
        <w:rPr>
          <w:sz w:val="28"/>
          <w:szCs w:val="28"/>
        </w:rPr>
        <w:t xml:space="preserve"> Миколчині історії / Марина Павленко. - К. : Грані-Т, 2008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12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- 104 с. : іл.- (Золотий леле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Свiтличний, I.О.</w:t>
      </w:r>
      <w:r>
        <w:rPr>
          <w:sz w:val="28"/>
          <w:szCs w:val="28"/>
        </w:rPr>
        <w:t xml:space="preserve"> Побрехеньки для Ярем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ля мол. шк. ві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24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/ I. О. Свiтличний; упоряд. та передм. Л. Світлична; худож. В. Ковальчук. -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  <w:tab/>
        <w:t>Веселка, 2000. – 55 с. : іл. –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Стельмах, М. А</w:t>
      </w:r>
      <w:r>
        <w:rPr>
          <w:sz w:val="28"/>
          <w:szCs w:val="28"/>
        </w:rPr>
        <w:t>. Непослушко Довгі Вушка і Дзвінок : казки за                            С79</w:t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родними мотивами : для мол. шк. віку / М. А. Стельмах;  худож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Базилевич 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еселка, 1980. – 87 с. : і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Сухомлинський, В. О.</w:t>
      </w:r>
      <w:r>
        <w:rPr>
          <w:sz w:val="28"/>
          <w:szCs w:val="28"/>
        </w:rPr>
        <w:t xml:space="preserve">  Вогнегривий коник : казки, притчі, оповіда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С91</w:t>
        <w:tab/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/ В. Сухомлинський; упоряд. О. В. Сухомлинська. - К. : Вікар, 2007. - 200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righ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л. - (Скарби української літератур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>Франко, І. Я.</w:t>
      </w:r>
      <w:r>
        <w:rPr>
          <w:sz w:val="28"/>
          <w:szCs w:val="28"/>
        </w:rPr>
        <w:t xml:space="preserve"> Коли ще звірі говорили: казки про тварин: для мол. шк.             Ф83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віку / І. Франко; упоряд. та ред. С. Крижанівського; худож. С. Артюшенко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-ге вид. – К. : Веселка, 2001. – 88 с. : іл. -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УК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7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Ярош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ролівство в небезпеці / Вікторія Ярош. - К. : Зелений Пес, 2008. - 112 с. : іл. - (Для тих, хто не любить читати).</w:t>
            </w:r>
          </w:p>
        </w:tc>
      </w:tr>
    </w:tbl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ОПОВІДАННЯ. ВІРШ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)    </w:t>
      </w:r>
      <w:r>
        <w:rPr>
          <w:b/>
          <w:bCs/>
          <w:sz w:val="28"/>
          <w:szCs w:val="28"/>
        </w:rPr>
        <w:t xml:space="preserve">Весняночка 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ір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ів для самостійного читання /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В38</w:t>
        <w:tab/>
      </w:r>
      <w:r>
        <w:rPr>
          <w:sz w:val="28"/>
          <w:szCs w:val="28"/>
          <w:lang w:val="uk-UA"/>
        </w:rPr>
        <w:t xml:space="preserve">    В.</w:t>
      </w:r>
      <w:r>
        <w:rPr>
          <w:sz w:val="28"/>
          <w:szCs w:val="28"/>
        </w:rPr>
        <w:t xml:space="preserve"> Дунаєва; ред. М.Ф. Совенко.- К. :  Лелека, 2003. - 256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</w:rPr>
        <w:t>Рекомендовані автори</w:t>
      </w:r>
      <w:r>
        <w:rPr>
          <w:sz w:val="28"/>
          <w:szCs w:val="28"/>
        </w:rPr>
        <w:t xml:space="preserve">: Т. Шевченко, О. Пчілка, О. Олесь, М. Підгіря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. Воронько, М. Рильський, В. Чухліб, Є. Гуцало, Д.Павлич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 Вороніна, Л. </w:t>
      </w:r>
      <w:r>
        <w:rPr>
          <w:sz w:val="28"/>
          <w:szCs w:val="28"/>
        </w:rPr>
        <w:t>Прибулець з Країни нямликів / Леся Вороніна, худож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75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атерина Білетіна. - К. : Грані-Т, 2007. - 128 с.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л. - (Сучасна   дитя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за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ька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ршокласні історії / Ніна Воскресенська. -Тернопіль : Навчальна книга - Богдан, 2009. - 96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ерманський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Володар макуци, або пригоди вужа Ониська /Олександр  Дерманський; мал. Валентини Богданюк. - Вінниця : Тезис : Соняшник, 2004. - 160 с. :  іл. - (Пригодницька бібліотек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-Рос)  </w:t>
      </w:r>
      <w:r>
        <w:rPr>
          <w:b/>
          <w:bCs/>
          <w:sz w:val="28"/>
          <w:szCs w:val="28"/>
        </w:rPr>
        <w:t>Курков, А. Ю.</w:t>
      </w:r>
      <w:r>
        <w:rPr>
          <w:sz w:val="28"/>
          <w:szCs w:val="28"/>
        </w:rPr>
        <w:t xml:space="preserve"> Пригоди Пустомеликів та інші історії / Андрі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К93</w:t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Курков; худож. Юлія Ясинська; пер. з рос. Володимира Герман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хаон, 2003. - 112 с. :  іл. - (Всі-всі-всі найулюбленіші книжки)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Малик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езвичайні пригоди Алі в країні Недоладії  / Галина Малик; мал. Антоніни Лисиці. - Вінниця : Теза : Соняшник, 2005. -    128 с. :  іл. - (Пригодницька бібліотека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диниця «з обманом» : повість в оповіданнях про 4»Б» кл. / Всеволод Зіновійович Нестайко; худож. оформ. В.Ігнатова. – К. : Веселка, 1976. – 144 с. : і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пер "Б" з "фрикадельками" : повісті / Всеволод Зіновійович Нестайко; ілюстр. Юлії Радіч-Демидьонок. - К. : Країна Мрій, 2010. - 288 с. : іл. - (Найкращі твори Всеволода Нестайка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рівний талісман : повісті / Всеволод Зіновійович Нестайко; ілюстр. Юлії Радіч-Демидьонок. - К. :  Країна Мрій, 2010. - 288 с. :  іл. - (Найкращі твори Всеволода Нестайк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(4УКР)  </w:t>
      </w:r>
      <w:r>
        <w:rPr>
          <w:b/>
          <w:bCs/>
          <w:sz w:val="28"/>
          <w:szCs w:val="28"/>
          <w:lang w:val="uk-UA"/>
        </w:rPr>
        <w:t>Пчілка, О.</w:t>
      </w:r>
      <w:r>
        <w:rPr>
          <w:sz w:val="28"/>
          <w:szCs w:val="28"/>
          <w:lang w:val="uk-UA"/>
        </w:rPr>
        <w:t xml:space="preserve"> Годі, діточки, вам спать! : Вірші, оповідання, казки,                              П92</w:t>
        <w:tab/>
        <w:t xml:space="preserve">     фольклорні записи : для  дошкіл. та мол. шк. віку / Олена Пчілка; упоряд.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ередмов. О.Таланчук; ред. О.С. Яремійчук; худож. І. Литвин. - К.: Веселка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991. – 335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84(4УКР)     </w:t>
      </w:r>
      <w:r>
        <w:rPr>
          <w:b/>
          <w:bCs/>
          <w:sz w:val="28"/>
          <w:szCs w:val="28"/>
        </w:rPr>
        <w:t>Слабошпицький, М.Ф.</w:t>
      </w:r>
      <w:r>
        <w:rPr>
          <w:sz w:val="28"/>
          <w:szCs w:val="28"/>
        </w:rPr>
        <w:t xml:space="preserve"> Озеро Олдан : повість, оповідання : д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С47</w:t>
        <w:tab/>
        <w:t>мол. шк. віку / М. Ф. Слабошпицький; худож. Л. Ільченко. - К.: Веселка, 1990. – 12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Улюблена читанка 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хрестоматія для позакласного читання 1-4 кл.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Ф80</w:t>
        <w:tab/>
        <w:t xml:space="preserve">О.М. Фіненко; упоряд. С.В. Музичук; худож. О.В. Дорофеев. - Донецьк: БАО, 2003.- 544 с.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комендовані автори:</w:t>
      </w:r>
      <w:r>
        <w:rPr>
          <w:sz w:val="28"/>
          <w:szCs w:val="28"/>
        </w:rPr>
        <w:t xml:space="preserve"> Л. Костенко, М. Рильський, М. Сингаїв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. Симоненко, П. Воронько, Х. Білоус, Т. Шевченко, М. Коцюбин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Д. Білоус, П. Утевсь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>84(4УКР)</w:t>
        <w:tab/>
      </w:r>
      <w:r>
        <w:rPr>
          <w:b/>
          <w:bCs/>
          <w:sz w:val="28"/>
          <w:szCs w:val="28"/>
        </w:rPr>
        <w:t xml:space="preserve">Шморгун, Є. </w:t>
      </w:r>
      <w:r>
        <w:rPr>
          <w:sz w:val="28"/>
          <w:szCs w:val="28"/>
        </w:rPr>
        <w:t>Ключ-трава : науково-художня книжка / Є. Шморгу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right="0" w:hanging="1440"/>
        <w:rPr>
          <w:sz w:val="28"/>
          <w:szCs w:val="28"/>
        </w:rPr>
      </w:pPr>
      <w:r>
        <w:rPr>
          <w:sz w:val="28"/>
          <w:szCs w:val="28"/>
        </w:rPr>
        <w:t>Ш74</w:t>
        <w:tab/>
        <w:t xml:space="preserve">  худож. І. Ком’яхова, О. Лебедєва. - К. : Веселка, 1990.- 231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u w:val="single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ПИСЬМЕННИКИ  РІДНОГО 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-4ХЕС)   </w:t>
      </w:r>
      <w:r>
        <w:rPr>
          <w:b/>
          <w:bCs/>
          <w:sz w:val="28"/>
          <w:szCs w:val="28"/>
        </w:rPr>
        <w:t xml:space="preserve">Гойдалки над степом: </w:t>
      </w:r>
      <w:r>
        <w:rPr>
          <w:sz w:val="28"/>
          <w:szCs w:val="28"/>
        </w:rPr>
        <w:t xml:space="preserve">херсонські письменники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ітям /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ред. Г57</w:t>
        <w:tab/>
        <w:t xml:space="preserve">   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</w:rPr>
        <w:t xml:space="preserve">Звягінцевої, А.Бардашевської, В.Загороднюка, М.Братана [та ін.] - Херсон:  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ддніпряночка, 2009. - 2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u w:val="single"/>
        </w:rPr>
        <w:t>Рекомендовані автори:</w:t>
      </w:r>
      <w:r>
        <w:rPr>
          <w:sz w:val="28"/>
          <w:szCs w:val="28"/>
        </w:rPr>
        <w:t xml:space="preserve"> М.Братан, Г.Гребенюк, А.Кичинський, В.Меле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УКР-4ХЕС)</w:t>
        <w:tab/>
      </w:r>
      <w:r>
        <w:rPr>
          <w:b/>
          <w:bCs/>
          <w:sz w:val="28"/>
          <w:szCs w:val="28"/>
        </w:rPr>
        <w:t>Нижеголенко, В. М.</w:t>
      </w:r>
      <w:r>
        <w:rPr>
          <w:sz w:val="28"/>
          <w:szCs w:val="28"/>
        </w:rPr>
        <w:t xml:space="preserve"> І сниться все мені ота війна... : оповідання  Н60</w:t>
        <w:tab/>
        <w:t xml:space="preserve">    для мол. та  серед. шк. віку / В.М.Нижеголенко; худож. Т.М. Крючковська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рсон: Айлант, 2005. - 40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-4ХЕС)</w:t>
        <w:tab/>
      </w:r>
      <w:r>
        <w:rPr>
          <w:b/>
          <w:bCs/>
          <w:sz w:val="28"/>
          <w:szCs w:val="28"/>
        </w:rPr>
        <w:t>Плоткин, В. С.</w:t>
      </w:r>
      <w:r>
        <w:rPr>
          <w:sz w:val="28"/>
          <w:szCs w:val="28"/>
        </w:rPr>
        <w:t xml:space="preserve"> Есть у каждого родня : стихотворения : для дошк. П39</w:t>
        <w:tab/>
        <w:t xml:space="preserve">    и мл. шк. возраста / В. С. Плоткин; худож. О. Кривошей.- Херсон, 1997 .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4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УКР-4ХЕС)</w:t>
        <w:tab/>
      </w:r>
      <w:r>
        <w:rPr>
          <w:b/>
          <w:bCs/>
          <w:sz w:val="28"/>
          <w:szCs w:val="28"/>
        </w:rPr>
        <w:t>Шаройко, В. Н</w:t>
      </w:r>
      <w:r>
        <w:rPr>
          <w:sz w:val="28"/>
          <w:szCs w:val="28"/>
        </w:rPr>
        <w:t xml:space="preserve">. Щоб сонечко світило : вірші : для мол. шк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26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і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В. Н. Шаройко; худож. К. В. Солодка.- Сімферополь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врія, 199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3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u w:val="single"/>
        </w:rPr>
        <w:t>ЗАРУБІЖНА 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Велтистов, Є.</w:t>
      </w:r>
      <w:r>
        <w:rPr>
          <w:sz w:val="28"/>
          <w:szCs w:val="28"/>
        </w:rPr>
        <w:t xml:space="preserve"> Пригоди Електроніка : фантаст. повiстi /  Є. Велтис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-286" w:hanging="0"/>
        <w:rPr>
          <w:sz w:val="28"/>
          <w:szCs w:val="28"/>
        </w:rPr>
      </w:pPr>
      <w:r>
        <w:rPr>
          <w:sz w:val="28"/>
          <w:szCs w:val="28"/>
        </w:rPr>
        <w:t>В27</w:t>
        <w:tab/>
        <w:t xml:space="preserve">   пер. з рос. М. Видиш;  худо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гунов. –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Школа, 2005. - 400 с.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i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Волков, О.</w:t>
      </w:r>
      <w:r>
        <w:rPr>
          <w:sz w:val="28"/>
          <w:szCs w:val="28"/>
        </w:rPr>
        <w:t xml:space="preserve"> Таємниця покинутого замку : повість-казка / О. Волков; пер. В67</w:t>
        <w:tab/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з рос. М. Зяблюк; худож. С. Железняк. - К. : Школа, 2002. – 416 с.:  іл.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олота бі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 видавництва «Школа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2РОС)  </w:t>
      </w:r>
      <w:r>
        <w:rPr>
          <w:b/>
          <w:bCs/>
          <w:sz w:val="28"/>
          <w:szCs w:val="28"/>
        </w:rPr>
        <w:t xml:space="preserve">  Драгунский, В.</w:t>
      </w:r>
      <w:r>
        <w:rPr>
          <w:sz w:val="28"/>
          <w:szCs w:val="28"/>
        </w:rPr>
        <w:t xml:space="preserve"> Девчонкам и мальчишкам : для мл. шк. возраста 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Д72</w:t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. Драгунский; худож. А.Лукьянов, Р.Вальский, В.Далгов. - М. : Оникс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век, 2003. – 180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Ершов, П. П.</w:t>
      </w:r>
      <w:r>
        <w:rPr>
          <w:sz w:val="28"/>
          <w:szCs w:val="28"/>
        </w:rPr>
        <w:t xml:space="preserve"> Конек-Горбунок : для дошк. возраста / П. П. Ершов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Е80</w:t>
        <w:tab/>
        <w:t xml:space="preserve">    худож. А. Кокорин. - М. : Малыш, 1992. – 125 с.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(4ШВЕ)   </w:t>
      </w:r>
      <w:r>
        <w:rPr>
          <w:b/>
          <w:bCs/>
          <w:sz w:val="28"/>
          <w:szCs w:val="28"/>
        </w:rPr>
        <w:t>Кнутсон, Є.</w:t>
      </w:r>
      <w:r>
        <w:rPr>
          <w:sz w:val="28"/>
          <w:szCs w:val="28"/>
        </w:rPr>
        <w:t xml:space="preserve">   Пригоди Пеле Безхвостого = Pelle Svanslos pa Aventyr :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53        повість-казка/ Єста Кнутсон; зі шв. пер. Галина Кирпа. – К. : Юніверс, 200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96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Ларри, Я.</w:t>
      </w:r>
      <w:r>
        <w:rPr>
          <w:sz w:val="28"/>
          <w:szCs w:val="28"/>
        </w:rPr>
        <w:t xml:space="preserve"> Необыкновенные приключения Карика и Вали / Ян Ларр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25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удож. А.В. Вохмин. – Екатеринбург : Сунгирь, 1992. – 368 с.: ил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Любимые стихи</w:t>
      </w:r>
      <w:r>
        <w:rPr>
          <w:sz w:val="28"/>
          <w:szCs w:val="28"/>
        </w:rPr>
        <w:t xml:space="preserve"> / Корней Чуковский  [и др.] ; рис. Г. Мазурина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93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М. : Детская литература, 2005. - 208 с. : ил. - (Школьная библиоте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808"/>
      </w:tblGrid>
      <w:tr>
        <w:trPr/>
        <w:tc>
          <w:tcPr>
            <w:tcW w:w="161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2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16</w:t>
            </w:r>
          </w:p>
        </w:tc>
        <w:tc>
          <w:tcPr>
            <w:tcW w:w="880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 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аграда за лучшие яблок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: фр. нар. сказки / в пер. М. Яснова ; худож. С. Сова. - К. : Грани - Т, 2007. - 80 с. : іл.</w:t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Носов, Н.</w:t>
      </w:r>
      <w:r>
        <w:rPr>
          <w:sz w:val="28"/>
          <w:szCs w:val="28"/>
        </w:rPr>
        <w:t xml:space="preserve"> Приключения Незнайки и его друзей. Остров Незнайки  / 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84</w:t>
        <w:tab/>
        <w:t xml:space="preserve">   Н.Носов, И.Носов; худож. Игорь Панков. - М. 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Эксмо, 2005. - 640 с. : ил.</w:t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4(2РОС)</w:t>
      </w:r>
      <w:r>
        <w:rPr>
          <w:b/>
          <w:bCs/>
          <w:sz w:val="28"/>
          <w:szCs w:val="28"/>
        </w:rPr>
        <w:tab/>
        <w:t xml:space="preserve">Остер, Г. </w:t>
      </w:r>
      <w:r>
        <w:rPr>
          <w:sz w:val="28"/>
          <w:szCs w:val="28"/>
        </w:rPr>
        <w:t xml:space="preserve">Квартироведение : уникальный учебник / Г. Остер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-76       Денис Бурусов. - М. : Росмэн, 1999. - 104 с. : ил. - (Наука на всю жизнь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НІМ)</w:t>
        <w:tab/>
      </w:r>
      <w:r>
        <w:rPr>
          <w:b/>
          <w:bCs/>
          <w:sz w:val="28"/>
          <w:szCs w:val="28"/>
        </w:rPr>
        <w:t>Пройслер, О</w:t>
      </w:r>
      <w:r>
        <w:rPr>
          <w:sz w:val="28"/>
          <w:szCs w:val="28"/>
        </w:rPr>
        <w:t>. Маленькая Баба-Яга. Маленькое Привидение. Мален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П80</w:t>
        <w:tab/>
        <w:t xml:space="preserve">     Водяной : сказки / О. Пройслер; пересказ с нем. Ю. Коринец; худож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.Болюх. - 288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84(4ЕСТ)</w:t>
        <w:tab/>
      </w:r>
      <w:r>
        <w:rPr>
          <w:b/>
          <w:bCs/>
          <w:sz w:val="28"/>
          <w:szCs w:val="28"/>
        </w:rPr>
        <w:t>Рауд, Е</w:t>
      </w:r>
      <w:r>
        <w:rPr>
          <w:sz w:val="28"/>
          <w:szCs w:val="28"/>
        </w:rPr>
        <w:t xml:space="preserve">. Муфтик, Півчеревичок і Мохобородько: повість-каз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Р25</w:t>
        <w:tab/>
        <w:t xml:space="preserve">    / Ено Рауд; пер. з ест. О. Завгородній; худож. С. Железняк. - К. : Школа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3. - 316 с. : іл. – (Золота бібліот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2РОС)</w:t>
      </w:r>
      <w:r>
        <w:rPr>
          <w:b/>
          <w:bCs/>
          <w:sz w:val="28"/>
          <w:szCs w:val="28"/>
        </w:rPr>
        <w:tab/>
        <w:t xml:space="preserve">Чарушин, Е. И. </w:t>
      </w:r>
      <w:r>
        <w:rPr>
          <w:bCs/>
          <w:sz w:val="28"/>
          <w:szCs w:val="28"/>
        </w:rPr>
        <w:t>Рассказы</w:t>
      </w:r>
      <w:r>
        <w:rPr>
          <w:sz w:val="28"/>
          <w:szCs w:val="28"/>
        </w:rPr>
        <w:t xml:space="preserve"> о животных / Е. И. Чарушин; сост. Н.Светл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-23</w:t>
        <w:tab/>
        <w:t xml:space="preserve">     ская, Т.Пиче-оол; худож.Н.Орехов. - М. : Начальная школа, 1996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32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ФІН-Шве)</w:t>
      </w:r>
      <w:r>
        <w:rPr>
          <w:b/>
          <w:bCs/>
          <w:sz w:val="28"/>
          <w:szCs w:val="28"/>
        </w:rPr>
        <w:t xml:space="preserve">  Янсон, Т</w:t>
      </w:r>
      <w:r>
        <w:rPr>
          <w:sz w:val="28"/>
          <w:szCs w:val="28"/>
        </w:rPr>
        <w:t xml:space="preserve">. Країна Мумі-тролів. Кн.1 / Туве Янсон; пер. зі шв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65</w:t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. Іваничук;  ред. М. Савка. - Л. : Вид-во Старого Лева, 2005. – 520 с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вий бестселер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УКОВО – ПІЗНАВАЛЬ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6.2я2</w:t>
      </w:r>
      <w:r>
        <w:rPr>
          <w:b/>
          <w:bCs/>
          <w:sz w:val="28"/>
          <w:szCs w:val="28"/>
        </w:rPr>
        <w:t xml:space="preserve">          Загадки природи</w:t>
      </w:r>
      <w:r>
        <w:rPr>
          <w:sz w:val="28"/>
          <w:szCs w:val="28"/>
        </w:rPr>
        <w:t xml:space="preserve"> : для дітей серед. шк. віку / автори-упоря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-14</w:t>
        <w:tab/>
        <w:t xml:space="preserve">   В. М. Скляренко, М.О. Панкова [та ін.] - Харків : Фоліо, 2007. - 318 с. 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л. - (Дитяча енциклопеді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8.693.35</w:t>
        <w:tab/>
      </w:r>
      <w:r>
        <w:rPr>
          <w:b/>
          <w:bCs/>
          <w:sz w:val="28"/>
          <w:szCs w:val="28"/>
        </w:rPr>
        <w:t>Землянських, І.</w:t>
      </w:r>
      <w:r>
        <w:rPr>
          <w:sz w:val="28"/>
          <w:szCs w:val="28"/>
        </w:rPr>
        <w:t xml:space="preserve"> Наші птахи / І. Землянських; ред. Л. Соловейк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-53</w:t>
        <w:tab/>
        <w:t xml:space="preserve">   худож. І. Землянських. - К. : Богдана, 2004. - 48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3.3(4УКР)</w:t>
        <w:tab/>
      </w:r>
      <w:r>
        <w:rPr>
          <w:b/>
          <w:bCs/>
          <w:sz w:val="28"/>
          <w:szCs w:val="28"/>
        </w:rPr>
        <w:t xml:space="preserve">  Сокол, А.</w:t>
      </w:r>
      <w:r>
        <w:rPr>
          <w:sz w:val="28"/>
          <w:szCs w:val="28"/>
        </w:rPr>
        <w:t xml:space="preserve"> Моя країна - Україна / А. Сокол, О. Конечна;  ред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87</w:t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О. Коваленко. - Чернігів : Деснянська правда, 2004. – 64 с. : і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20я723</w:t>
        <w:tab/>
      </w:r>
      <w:r>
        <w:rPr>
          <w:b/>
          <w:bCs/>
          <w:sz w:val="28"/>
          <w:szCs w:val="28"/>
        </w:rPr>
        <w:t>Твоя планета Земля</w:t>
      </w:r>
      <w:r>
        <w:rPr>
          <w:sz w:val="28"/>
          <w:szCs w:val="28"/>
        </w:rPr>
        <w:t xml:space="preserve"> : кн</w:t>
      </w:r>
      <w:r>
        <w:rPr>
          <w:sz w:val="28"/>
          <w:szCs w:val="28"/>
          <w:lang w:val="uk-UA"/>
        </w:rPr>
        <w:t>ига</w:t>
      </w:r>
      <w:r>
        <w:rPr>
          <w:sz w:val="28"/>
          <w:szCs w:val="28"/>
        </w:rPr>
        <w:t xml:space="preserve"> для чит. про природу для мол. шк. ві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>Т28</w:t>
        <w:tab/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/ авт.-упоряд.: В.О .Мартиненко, В.М. Волощук. - К.:  Iнтерпрес ЛТД, 1999;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right="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1. – 352 с. : i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</w:rPr>
        <w:t>СКЛАЛА:</w:t>
      </w:r>
      <w:r>
        <w:rPr>
          <w:sz w:val="28"/>
          <w:szCs w:val="18"/>
        </w:rPr>
        <w:tab/>
      </w:r>
      <w:r>
        <w:rPr>
          <w:bCs/>
          <w:sz w:val="2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bCs/>
          <w:sz w:val="28"/>
          <w:szCs w:val="18"/>
        </w:rPr>
      </w:pPr>
      <w:r>
        <w:rPr>
          <w:bCs/>
          <w:sz w:val="28"/>
          <w:szCs w:val="18"/>
          <w:lang w:val="uk-UA"/>
        </w:rPr>
        <w:t>НОВИЦЬКА Г.І</w:t>
      </w:r>
      <w:r>
        <w:rPr>
          <w:bCs/>
          <w:sz w:val="28"/>
          <w:szCs w:val="18"/>
        </w:rPr>
        <w:t xml:space="preserve">., </w:t>
      </w:r>
      <w:r>
        <w:rPr>
          <w:bCs/>
          <w:sz w:val="28"/>
          <w:szCs w:val="18"/>
          <w:lang w:val="uk-UA"/>
        </w:rPr>
        <w:t>головний бібліотекар</w:t>
      </w: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  <w:lang w:val="uk-UA"/>
        </w:rPr>
        <w:t>інформаційно-бібліографічного відді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rPr>
          <w:sz w:val="28"/>
          <w:szCs w:val="18"/>
        </w:rPr>
      </w:pPr>
      <w:r>
        <w:rPr>
          <w:bCs/>
          <w:sz w:val="28"/>
          <w:szCs w:val="18"/>
        </w:rPr>
        <w:tab/>
        <w:tab/>
        <w:tab/>
      </w:r>
      <w:r>
        <w:rPr>
          <w:bCs/>
          <w:sz w:val="28"/>
          <w:szCs w:val="18"/>
          <w:lang w:val="uk-UA"/>
        </w:rPr>
        <w:t>КЗ «Херсонська обласна бібліотека для дітей ім..Дніпрової Чайки» Херсонської обласної рад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caps/>
          <w:sz w:val="28"/>
          <w:szCs w:val="18"/>
        </w:rPr>
      </w:pPr>
      <w:r>
        <w:rPr>
          <w:bCs/>
          <w:caps/>
          <w:sz w:val="28"/>
          <w:szCs w:val="18"/>
        </w:rPr>
        <w:t>Консультант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sz w:val="28"/>
          <w:szCs w:val="18"/>
        </w:rPr>
      </w:pPr>
      <w:r>
        <w:rPr>
          <w:bCs/>
          <w:caps/>
          <w:sz w:val="28"/>
          <w:szCs w:val="18"/>
        </w:rPr>
        <w:t>Казаріна С.В.,</w:t>
      </w:r>
      <w:r>
        <w:rPr>
          <w:bCs/>
          <w:sz w:val="28"/>
          <w:szCs w:val="18"/>
        </w:rPr>
        <w:t xml:space="preserve"> методист з навчальних дисциплін та виховної робо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ab/>
        <w:tab/>
        <w:tab/>
        <w:t xml:space="preserve">методичного кабінету при управлінні осві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right="0" w:hanging="2694"/>
        <w:jc w:val="both"/>
        <w:rPr>
          <w:sz w:val="40"/>
          <w:lang w:val="uk-UA"/>
        </w:rPr>
      </w:pPr>
      <w:r>
        <w:rPr>
          <w:bCs/>
          <w:sz w:val="28"/>
          <w:szCs w:val="18"/>
        </w:rPr>
        <w:tab/>
        <w:tab/>
        <w:tab/>
        <w:t>Херсонської міської ради</w:t>
      </w:r>
      <w:r>
        <w:rPr>
          <w:bCs/>
          <w:sz w:val="2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10206" w:leader="none"/>
        </w:tabs>
        <w:ind w:left="3261" w:right="0" w:hanging="2694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uk-UA"/>
        </w:rPr>
        <w:t xml:space="preserve">Інтернет: </w:t>
      </w:r>
      <w:hyperlink r:id="rId2">
        <w:r>
          <w:rPr>
            <w:rStyle w:val="InternetLink"/>
            <w:bCs/>
            <w:sz w:val="32"/>
          </w:rPr>
          <w:t>http</w:t>
        </w:r>
      </w:hyperlink>
      <w:hyperlink r:id="rId3">
        <w:r>
          <w:rPr>
            <w:rStyle w:val="InternetLink"/>
            <w:bCs/>
            <w:sz w:val="32"/>
          </w:rPr>
          <w:t>://</w:t>
        </w:r>
      </w:hyperlink>
      <w:hyperlink r:id="rId4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5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sz w:val="32"/>
          <w:lang w:val="en-US"/>
        </w:rPr>
        <w:t xml:space="preserve">Facebook: </w:t>
      </w:r>
      <w:hyperlink r:id="rId6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1418" w:right="0" w:hanging="1418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s.ua/" TargetMode="External"/><Relationship Id="rId3" Type="http://schemas.openxmlformats.org/officeDocument/2006/relationships/hyperlink" Target="http://www.library.ks.ua/" TargetMode="External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5:00Z</dcterms:created>
  <dc:creator>alphaadmin</dc:creator>
  <dc:description/>
  <dc:language>en-US</dc:language>
  <cp:lastModifiedBy/>
  <cp:lastPrinted>2015-05-12T19:47:00Z</cp:lastPrinted>
  <dcterms:modified xsi:type="dcterms:W3CDTF">2015-06-02T08:21:24Z</dcterms:modified>
  <cp:revision>8</cp:revision>
  <dc:subject/>
  <dc:title/>
</cp:coreProperties>
</file>